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30.11.2022 №1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30.11.2022 №1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929 304 418 грн.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2 788 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2 788 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53 838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53 838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29 304 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29 304 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</w:t>
      </w:r>
      <w:r>
        <w:rPr>
          <w:b/>
          <w:bCs/>
          <w:i/>
          <w:iCs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Ресурсне забезпечення Програми здійснюється за рахунок бюджету Криворізької міської територіальної громади відповідно до потреби, у тому числі резервного фонду, а також інших джерел, не заборонених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Обсяг субвенції з бюджету Криворізької міської територіальної громади державному бюджету для виконання заходів Програми на 2022 рік визначається в сумі 34 506 695 грн за рахунок вільного залишку коштів загального фонду бюджету Криворізької міської територіальної громади, що склався станом на  01.01.2022, та коштів бюджету Криворізької міської територіальної громади у 2022 році. З них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3 000 000 грн – для Криворізького районного управління поліції Головного управління Національної поліції в Дніпропетровській області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 xml:space="preserve">2 000 000 грн –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1 000 000 грн – для Військової частині 3011 Національної гвардії України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6 000 000 грн – для відділу у місті Кривому Розі Управління Служби безпеки України в Дніпропетровській області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 xml:space="preserve">2 000 000 грн – для 129-ї окремої бригади територіальної оборони;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2 506 695 грн –  для Головного управління Державної служби України з надзвичайних ситуацій у Дніпропетровській області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18 000 000 грн – для Військової частини А 3283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 xml:space="preserve">Обсяг субвенції з бюджету Криворізької міської територіальної громади обласному бюджету на забезпечення потреб оборони під час дії правового режиму воєнного стану в Україні визначається в сумі 20 000 000 грн.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Виділення бюджетних коштів на виконання Програми проводиться в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Головним розпорядником коштів за кодами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, 0219770 «Інші субвенції з місцевого бюджету» визначено виконавчий комітет Криворізької міської ради, 2919800 «Субвенція з місцевого бюджету державному бюджету на виконання програм соціально-економічного розвитку регіонів» – управління з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Олена ШОВГЕЛЯ 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2-11-18T12:07:00Z</cp:lastPrinted>
  <dcterms:modified xsi:type="dcterms:W3CDTF">2022-12-01T13:03:00Z</dcterms:modified>
  <cp:revision>41</cp:revision>
  <dc:subject/>
  <dc:title/>
</cp:coreProperties>
</file>