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-142" w:right="141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Про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внес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змін до ріш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міської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ад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від</w:t>
      </w:r>
      <w:r>
        <w:rPr>
          <w:b/>
          <w:i/>
          <w:szCs w:val="28"/>
          <w:lang w:val="ru-RU"/>
        </w:rPr>
        <w:t xml:space="preserve"> 21.</w:t>
      </w:r>
      <w:r>
        <w:rPr>
          <w:b/>
          <w:i/>
          <w:szCs w:val="28"/>
        </w:rPr>
        <w:t>12.2016 №1176</w:t>
      </w:r>
      <w:r>
        <w:rPr>
          <w:b/>
          <w:i/>
          <w:szCs w:val="28"/>
          <w:lang w:val="ru-RU"/>
        </w:rPr>
        <w:t xml:space="preserve"> «</w:t>
      </w:r>
      <w:r>
        <w:rPr>
          <w:b/>
          <w:i/>
          <w:szCs w:val="28"/>
        </w:rPr>
        <w:t>Про затвердження</w:t>
      </w: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>Програм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сприя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озвитк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місцевого самоврядув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в м. Кривому Розі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2017–2022 роки»</w:t>
      </w:r>
    </w:p>
    <w:p>
      <w:pPr>
        <w:pStyle w:val="Normal"/>
        <w:ind w:left="-142" w:right="5102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left="-142" w:right="5102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З метою створення належних умов для розвитку громадянського                  суспільства, зміцнення організаційно-правових основ місцевого самоврядування, забезпечення прозорості діяльності органів місцевого самоврядування; відповідно до рішень міської ради від</w:t>
      </w:r>
      <w:r>
        <w:rPr>
          <w:spacing w:val="-6"/>
          <w:szCs w:val="28"/>
        </w:rPr>
        <w:t xml:space="preserve"> 17.12.2020 №1 «Про затвердження Регламенту Криворізької міської ради», зі змінами, </w:t>
      </w:r>
      <w:r>
        <w:rPr>
          <w:szCs w:val="28"/>
        </w:rPr>
        <w:t>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міськ</w:t>
      </w:r>
      <w:r>
        <w:rPr>
          <w:szCs w:val="28"/>
          <w:lang w:val="ru-RU"/>
        </w:rPr>
        <w:t>а</w:t>
      </w:r>
      <w:r>
        <w:rPr>
          <w:szCs w:val="28"/>
        </w:rPr>
        <w:t xml:space="preserve"> рад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b/>
          <w:i/>
          <w:szCs w:val="28"/>
        </w:rPr>
        <w:t>виріши</w:t>
      </w:r>
      <w:r>
        <w:rPr>
          <w:b/>
          <w:i/>
          <w:szCs w:val="28"/>
          <w:lang w:val="ru-RU"/>
        </w:rPr>
        <w:t>ла</w:t>
      </w:r>
      <w:r>
        <w:rPr>
          <w:b/>
          <w:i/>
          <w:szCs w:val="28"/>
        </w:rPr>
        <w:t>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21.12.2016 №1176 «Про затвердження Програми сприяння розвитку місцевого самоврядування в                                  м. Кривому Розі на 2017 ̶ 2022 роки», зі змінами, такі зміни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 замінити в назві та тексті термін дії Програми з «2017–2022 роки» на «2017–2023 роки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у Програмі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 викласти в новій редакції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.1 пункт 1.7 розділу 1. «Паспорт Програми сприяння розвитку місцевого самоврядування в м. Кривому Розі на 2017 ̶ 2023 роки» (додаток 1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.2 додаток 2 (додаток 2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 доповнити підпункт 6.2.4 розділу 6. «Завдання та заходи Програми» словами «, військовослужбовців, інших громадян;»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</w:t>
        <w:tab/>
        <w:tab/>
        <w:t xml:space="preserve">                                   Юрій ВІЛКУЛ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0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1T09:42:00Z</dcterms:modified>
  <cp:revision>4</cp:revision>
  <dc:subject/>
  <dc:title>           </dc:title>
</cp:coreProperties>
</file>