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1907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1907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0915" w:leader="none"/>
        </w:tabs>
        <w:ind w:left="11907" w:right="125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30.11.2022 №15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126"/>
        <w:gridCol w:w="1276"/>
        <w:gridCol w:w="1418"/>
        <w:gridCol w:w="1275"/>
        <w:gridCol w:w="1418"/>
        <w:gridCol w:w="1417"/>
        <w:gridCol w:w="1526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№ </w:t>
            </w:r>
            <w:r>
              <w:rPr>
                <w:b/>
                <w:i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-ки виконан-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Орієнтовні обсяги фінансування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02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4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  <w:t>Забезпечення ком-пенсації за пільговий  проїзд  окре-мих категорій гро-мадян залізничним транспортом приміського сполу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епартамент соціальної політики виконкому Криворізької міської ради,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3 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безпечення ком-пенсації за пільговий проїзд  окремих категорій гро-мадян залізничним транспортом приміського сполучення за рішеннями су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/>
              </w:rPr>
              <w:t>- 20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7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4 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46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 497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977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76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104 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19 34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</w:t>
    </w:r>
    <w:r>
      <w:rPr>
        <w:i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1842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842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1134"/>
                            <w:gridCol w:w="2126"/>
                            <w:gridCol w:w="1276"/>
                            <w:gridCol w:w="1418"/>
                            <w:gridCol w:w="1275"/>
                            <w:gridCol w:w="1418"/>
                            <w:gridCol w:w="1417"/>
                            <w:gridCol w:w="1526"/>
                            <w:gridCol w:w="141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4.6pt;height:17.2pt;mso-wrap-distance-left:9pt;mso-wrap-distance-right:0pt;mso-wrap-distance-top:0pt;mso-wrap-distance-bottom:0pt;margin-top:0.05pt;mso-position-vertical-relative:text;margin-left:-76.1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0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1134"/>
                      <w:gridCol w:w="2126"/>
                      <w:gridCol w:w="1276"/>
                      <w:gridCol w:w="1418"/>
                      <w:gridCol w:w="1275"/>
                      <w:gridCol w:w="1418"/>
                      <w:gridCol w:w="1417"/>
                      <w:gridCol w:w="1526"/>
                      <w:gridCol w:w="141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8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9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0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cp:keywords/>
  <dc:language>en-US</dc:language>
  <cp:lastModifiedBy>zagalny301_2</cp:lastModifiedBy>
  <cp:lastPrinted>2022-11-02T10:27:00Z</cp:lastPrinted>
  <dcterms:modified xsi:type="dcterms:W3CDTF">2022-12-01T09:30:00Z</dcterms:modified>
  <cp:revision>29</cp:revision>
  <dc:subject/>
  <dc:title>Програма соціального захисту  окремих категорій мешканців м</dc:title>
</cp:coreProperties>
</file>