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внесення змін до рішення міської ради від 26.05.2021 №483 «Про затвердження Програми компенсації пільгового проїзду окремих               категорій громадян на залізничному пасажирському транспорті примісь-кого сполучення на 2021–2024 роки»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пасажирському    залізничному транспорті, відповідно до Бюджетного кодексу України,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 Унести до рішення міської ради від 26.05.2021 №483 «Про           затвердження Програми компенсації пільгового проїзду окремих категорій громадян на залізничному пасажирському транспорті приміського             сполучення на 2021–2024 роки», зі змінами, такі зміни: у Програмі: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 замінити в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4 роки» у пункті 1.9 суму загальних орієнтовних обсягів фінансування з «25 206 352» на «19 340 898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викласти в новій редакції додаток (додаток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16:00Z</dcterms:modified>
  <cp:revision>4</cp:revision>
  <dc:subject/>
  <dc:title>           </dc:title>
</cp:coreProperties>
</file>