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30.11.2022 №152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обласного бюджету бюджетам територіальних громад на виконання доручень виборців депутатами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hanging="36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евакуйованих мешканців, у тому числі з інших територіальних громад, придбання медикаментів, товарів, пов’яза-них з наданням харчування та забезпечення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віти і науки, служба у справах дітей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оціальна під-тримка евакуйованих мешканців, у тому числі з інших </w:t>
            </w:r>
            <w:r>
              <w:rPr>
                <w:sz w:val="27"/>
                <w:szCs w:val="27"/>
              </w:rPr>
              <w:t>територіальних громад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4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matvijko</cp:lastModifiedBy>
  <cp:lastPrinted>2023-02-03T13:38:00Z</cp:lastPrinted>
  <dcterms:modified xsi:type="dcterms:W3CDTF">2025-03-21T09:11:00Z</dcterms:modified>
  <cp:revision>225</cp:revision>
  <dc:subject/>
  <dc:title>Програма соціального захисту  окремих категорій мешканців м</dc:title>
</cp:coreProperties>
</file>