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№1182 «Про                     затвердження Програми соціальної підтримки населення  у 2017–2022                  роках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  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              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вердження Програми соціальної підтримки населення у 2017–2022 роках», зі змінами, такі зміни: у Програмі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rPr/>
      </w:pPr>
      <w:r>
        <w:rPr>
          <w:szCs w:val="28"/>
        </w:rPr>
        <w:t>1.1 замінити в назві та тексті рішення термін дії Програми з «2017–2022 роки» на «2017–2023 роки» у відповідному відмінку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викласти в новій редакції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озділи </w:t>
      </w:r>
      <w:r>
        <w:rPr>
          <w:szCs w:val="28"/>
          <w:lang w:val="en-US"/>
        </w:rPr>
        <w:t>I</w:t>
      </w:r>
      <w:r>
        <w:rPr>
          <w:szCs w:val="28"/>
        </w:rPr>
        <w:t>, І</w:t>
      </w:r>
      <w:r>
        <w:rPr>
          <w:szCs w:val="28"/>
          <w:lang w:val="en-US"/>
        </w:rPr>
        <w:t>V</w:t>
      </w:r>
      <w:r>
        <w:rPr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2 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2.1 у розділах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1.1  1 «Матеріальна допомога мешканцям міста, які потребують під-тримки» пункти 1.2, 1.8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1.1.2.1.2  </w:t>
      </w:r>
      <w:r>
        <w:rPr>
          <w:spacing w:val="-2"/>
          <w:szCs w:val="28"/>
        </w:rPr>
        <w:t xml:space="preserve"> 6 «Інші видатки»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 6.8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1.2.1.2.2   рядок «Усього за розділом 6»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3 доповнити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rPr>
          <w:szCs w:val="28"/>
        </w:rPr>
      </w:pPr>
      <w:r>
        <w:rPr/>
        <w:t xml:space="preserve"> </w:t>
      </w:r>
      <w:r>
        <w:rPr/>
        <w:t>додаток 7 (додаток 3)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/>
        <w:t>1.3.2 додаток 8 (додаток 4)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567" w:leader="none"/>
          <w:tab w:val="left" w:pos="709" w:leader="none"/>
          <w:tab w:val="left" w:pos="851" w:leader="none"/>
        </w:tabs>
        <w:ind w:left="0" w:right="-1" w:firstLine="567"/>
        <w:rPr>
          <w:szCs w:val="28"/>
        </w:rPr>
      </w:pPr>
      <w:r>
        <w:rPr/>
        <w:t>Визнати такими, що втрачають чинність з 01.01.2023, рішення міської ради від 24.11.2021 №913, 14.12.2021 №1007, 26.01.2022 №1073, 23.02.2022 №1182,  25.03.2022 №1272, 12.04.2022 №1280, 27.04.2022 №1288 «</w:t>
      </w:r>
      <w:r>
        <w:rPr>
          <w:szCs w:val="28"/>
        </w:rPr>
        <w:t xml:space="preserve">Про внесення 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  <w:tab w:val="left" w:pos="709" w:leader="none"/>
          <w:tab w:val="left" w:pos="851" w:leader="none"/>
        </w:tabs>
        <w:ind w:right="-1" w:hanging="0"/>
        <w:rPr>
          <w:szCs w:val="28"/>
        </w:rPr>
      </w:pPr>
      <w:r>
        <w:rPr>
          <w:szCs w:val="28"/>
        </w:rPr>
        <w:t xml:space="preserve">змін до рішення міської ради від 21.12.2016 №1182 «Про затвердження Прог-рами соціального захисту окремих категорій мешканців  м. Кривого  Рогу  на  2017–2022 роки», </w:t>
      </w:r>
      <w:r>
        <w:rPr/>
        <w:t>27.05.2022 №1301, 16.06.2022 №1333, 27.07.2022 №1365, 31.08.2022 №1407, 30.09.2022 №1438, 28.10.2022 №1469 «</w:t>
      </w:r>
      <w:r>
        <w:rPr>
          <w:szCs w:val="28"/>
        </w:rPr>
        <w:t xml:space="preserve">Про внесення змін до рішення міської ради від 21.12.2016 №1182 «Про затвердження Програми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>соціальної підтримки населення у 2017–2022 роках».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  <w:tab w:val="left" w:pos="709" w:leader="none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унести необхідні зміни до паспорту бюджетної програми.</w:t>
      </w:r>
    </w:p>
    <w:p>
      <w:pPr>
        <w:pStyle w:val="TextBody"/>
        <w:tabs>
          <w:tab w:val="clear" w:pos="708"/>
          <w:tab w:val="left" w:pos="-142" w:leader="none"/>
          <w:tab w:val="left" w:pos="180" w:leader="none"/>
          <w:tab w:val="left" w:pos="709" w:leader="none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3" w:hanging="12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123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6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05:00Z</dcterms:modified>
  <cp:revision>5</cp:revision>
  <dc:subject/>
  <dc:title>           </dc:title>
</cp:coreProperties>
</file>