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ефективного використання бюджетних коштів; відповідно до рішення виконкому міської ради від 17.08.2022 №559 «Про затвердження Плану заходів із забезпечення складання проєкту бюджету Криворізької  міської територіальної громади на 2023 рік»; керуючись Законом України          «Про місцеве самоврядування в Україні», рішенням міської ради від           31.03.2018 №376 «Про затвердження Стратегічного плану розвитку міста Кривого Рогу на період до 2025 року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чає чинність з 01.01.2023, рішення міської ради від 24.11.2021 №921 «Про внесення змін до рішення міської ради від  27.07.2016 №715 «Про затвердження Програми залучення інвестицій та розвитку міжнародної співпраці в м. Кривому Розі на 2016 – 2021 роки» (підпункт 1.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8:57:00Z</dcterms:modified>
  <cp:revision>4</cp:revision>
  <dc:subject/>
  <dc:title>           </dc:title>
</cp:coreProperties>
</file>