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134"/>
        <w:rPr/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ind w:left="5670" w:firstLine="1134"/>
        <w:rPr>
          <w:i/>
          <w:i/>
        </w:rPr>
      </w:pPr>
      <w:r>
        <w:rPr>
          <w:i/>
        </w:rPr>
        <w:t xml:space="preserve">до </w:t>
      </w:r>
      <w:r>
        <w:rPr>
          <w:i/>
          <w:lang w:val="uk-UA"/>
        </w:rPr>
        <w:t>рішення  міської ради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</w:t>
      </w:r>
      <w:r>
        <w:rPr>
          <w:i/>
          <w:color w:val="000000"/>
          <w:lang w:val="uk-UA"/>
        </w:rPr>
        <w:t>30.11.2022 №1519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21"/>
        <w:spacing w:lineRule="auto" w:line="240" w:before="0" w:after="0"/>
        <w:ind w:firstLine="72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color w:val="000000"/>
          <w:sz w:val="27"/>
          <w:szCs w:val="27"/>
          <w:lang w:val="uk-UA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що будуть виконуватис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 xml:space="preserve">в місті Кривому Розі у 2023 році </w:t>
      </w:r>
    </w:p>
    <w:p>
      <w:pPr>
        <w:pStyle w:val="Normal"/>
        <w:jc w:val="right"/>
        <w:rPr>
          <w:b/>
          <w:b/>
          <w:i/>
          <w:i/>
          <w:color w:val="000000"/>
          <w:sz w:val="6"/>
          <w:szCs w:val="6"/>
          <w:lang w:val="uk-UA"/>
        </w:rPr>
      </w:pPr>
      <w:r>
        <w:rPr>
          <w:b/>
          <w:i/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p>
      <w:pPr>
        <w:pStyle w:val="Normal"/>
        <w:jc w:val="right"/>
        <w:rPr>
          <w:i/>
          <w:i/>
          <w:color w:val="000000"/>
          <w:sz w:val="6"/>
          <w:szCs w:val="6"/>
          <w:lang w:val="uk-UA"/>
        </w:rPr>
      </w:pPr>
      <w:r>
        <w:rPr>
          <w:i/>
          <w:color w:val="000000"/>
          <w:sz w:val="6"/>
          <w:szCs w:val="6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а комплексна програма «СТОП-інфаркт» на 2016–2024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галузева комплексна програма «Здоров’я нації» у м. Кривому Розі на 2017–2024 рок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системи цивільного захисту в м. Кривому Розі на             2016–2024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лучення інвестицій та розвитку міжнародної співпраці в                м. Кривому Розі на 2016–2024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3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економічного та соціального розвитку м. Кривого Рогу на               2017–2023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соціальної підтримки населення у 2017–2023 роках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безпеки дорожнього руху в місті Кривому Розі на період 2013–2023 рокі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 w:eastAsia="uk-UA"/>
              </w:rPr>
              <w:t>Програма розвитку підприємств міського електро- та автотранспорту на 2016–2023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4 роки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та утримання об’єктів (елементів) благоустрою           м. Кривого Рогу на період 2017–2023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розвитку та утримання житлово-комунального господарства міста на період 2017–2023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грама управління комунальним майном </w:t>
            </w:r>
            <w:r>
              <w:rPr>
                <w:sz w:val="28"/>
                <w:szCs w:val="28"/>
                <w:lang w:val="uk-UA"/>
              </w:rPr>
              <w:t xml:space="preserve">Криворізької міської </w:t>
            </w:r>
            <w:r>
              <w:rPr>
                <w:sz w:val="28"/>
                <w:szCs w:val="28"/>
              </w:rPr>
              <w:t>територіальної громади на 2016-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алого та середнього підприємництва в          м. Кривому Розі на 2017–2024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грама захисту прав дітей та розвитку сімейних форм виховання в       м. Кривому Розі на 2016–2023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прияння розвитку місцевого самоврядування в м. Кривому Розі на 2017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ерспективного розвитку освіти м. Кривого Рогу на 2019–                2024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фізичної культури і спорту в м. Кривому Розі на      2019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культури та мистецтва в місті Кривому Розі на          2015–2024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фінансової підтримки комунальних засобів масової інформації та комунальних підприємств видавничо-поліграфічної сфери міста на   2013–2025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інформатизації та цифрової трансформації на 2017–2024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Центру адміністративних послуг «Віза» («Центр Дії») виконкому Криворізької міської ради  на 2019–2024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громадського порядку та громадської безпеки в м. Кривому Розі на період до 2025 року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алізації молодіжної політики «Нова генерація Кривого Рогу» на 2021 – 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оводження з безпритульними тваринами та регулювання їх чисельності в місті Кривому Розі на період 2020–2024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створення страхового фонду документації в м. Кривому Розі на 2021–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а містобудівної діяльності та створення геоінформаційної електронної містобудівної кадастрової системи м. Кривий Ріг на           2004–2025 рр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підтримки об’єднань співвласників багатоквартирного будинку  в  м. Кривому Розі на 2017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земельних відносин у м. Кривому Розі на 2016–           2025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озвитку промислового туризму в місті Кривому Розі на 2016–2024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6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капітального будівництва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інфраструктури м. Кривого Рогу на 2019–2024 ро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t>К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лена ШОВГЕЛЯ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lang w:val="en-US"/>
    </w:rPr>
  </w:style>
  <w:style w:type="paragraph" w:styleId="11">
    <w:name w:val=" 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Павлушенко</dc:creator>
  <dc:description/>
  <cp:keywords/>
  <dc:language>en-US</dc:language>
  <cp:lastModifiedBy>zagalny301_2</cp:lastModifiedBy>
  <cp:lastPrinted>2022-11-17T15:13:00Z</cp:lastPrinted>
  <dcterms:modified xsi:type="dcterms:W3CDTF">2025-03-26T09:44:00Z</dcterms:modified>
  <cp:revision>157</cp:revision>
  <dc:subject/>
  <dc:title>Ві</dc:title>
</cp:coreProperties>
</file>