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993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5670" w:firstLine="993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30.11.2022 №1519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економічного та соціального розвитку міста на 2017–2023 роки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134"/>
        <w:gridCol w:w="1134"/>
        <w:gridCol w:w="1276"/>
        <w:gridCol w:w="1276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Одини-ця вимір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-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</w:t>
            </w:r>
          </w:p>
        </w:tc>
      </w:tr>
    </w:tbl>
    <w:p>
      <w:pPr>
        <w:pStyle w:val="Normal"/>
        <w:spacing w:lineRule="auto" w:line="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134"/>
        <w:gridCol w:w="1134"/>
        <w:gridCol w:w="1276"/>
        <w:gridCol w:w="1276"/>
      </w:tblGrid>
      <w:tr>
        <w:trPr>
          <w:tblHeader w:val="true"/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реаліз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овнішньоекономічна діяльність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зовнішньо тор-говельного обороту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955,7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яг експорту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147,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яг імпорту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н дол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8,5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казники рівня життя та розвитку соціальної сфери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штат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00,0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i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гованість з виплати заробітної плати (на кінець року),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491,1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зареєстрованих у центрах зайнятості безробі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 500,0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*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ількість працівників, зайнятих у мал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/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,1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0,6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товарообігу підприємств роздріб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и росту обсягу товарообігу підприємств роздрібної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боргу населення за житлово-комунальні послуг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9,4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у % до поперед-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оплати населенням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</w:tbl>
    <w:p>
      <w:pPr>
        <w:pStyle w:val="Normal"/>
        <w:ind w:left="-709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ab/>
        <w:tab/>
        <w:t xml:space="preserve">* </w:t>
      </w:r>
      <w:r>
        <w:rPr>
          <w:i/>
          <w:sz w:val="28"/>
          <w:szCs w:val="28"/>
        </w:rPr>
        <w:t>Уведення з 24.02.2022 воєнного стану унеможливлює розроблення реаліс-тичних очікуваних показників з деяких напрямів.</w:t>
      </w:r>
    </w:p>
    <w:p>
      <w:pPr>
        <w:pStyle w:val="Normal"/>
        <w:ind w:left="-709" w:right="-42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** </w:t>
      </w:r>
      <w:r>
        <w:rPr>
          <w:i/>
          <w:sz w:val="28"/>
          <w:szCs w:val="28"/>
        </w:rPr>
        <w:t>Починаючи з 2021 року, аналіз заборгованості за спожиті житлово-комунальні послуги здійснюється без урахування заборгованості за природний газ.</w:t>
      </w:r>
    </w:p>
    <w:p>
      <w:pPr>
        <w:pStyle w:val="Normal"/>
        <w:ind w:left="-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Олена ШОВГЕЛЯ</w:t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ab/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1:00Z</dcterms:created>
  <dc:creator>e_invest20</dc:creator>
  <dc:description/>
  <cp:keywords/>
  <dc:language>en-US</dc:language>
  <cp:lastModifiedBy>zagalny301_2</cp:lastModifiedBy>
  <cp:lastPrinted>2022-11-14T13:08:00Z</cp:lastPrinted>
  <dcterms:modified xsi:type="dcterms:W3CDTF">2022-12-01T07:37:00Z</dcterms:modified>
  <cp:revision>84</cp:revision>
  <dc:subject/>
  <dc:title>Показники</dc:title>
</cp:coreProperties>
</file>