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3.11.2022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1029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-1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внесення змін до рішення виконкому міської ради від 04.04.2022 №184 «Про затвердження Порядку надання  та використання у 2022 році субвенції з бюджету Криворізької міської територіальної громади державному бюджету на виконання Програми громадського порядку та громадської безпеки в  м. Кривому Розі на період до 2025 року»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ind w:firstLine="348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На виконання вимог Бюджетного кодексу України; згідно з рішеннями міської ради від 24.11.2021 №905 «Про бюджет Криворізької міської територіальної громади на 2022 рік», зі змінами, 27.01.2016 №209 «Про затвердження Програми громадського порядку та громадської безпеки в                           м. Кривому Розі на період до 2025 року», зі змінами; керуючись Законом України «Про місцеве самоврядування в України», виконком міської ради </w:t>
      </w:r>
      <w:r>
        <w:rPr>
          <w:b/>
          <w:i/>
          <w:szCs w:val="28"/>
        </w:rPr>
        <w:t>вирішив:</w:t>
      </w:r>
    </w:p>
    <w:p>
      <w:pPr>
        <w:pStyle w:val="Normal"/>
        <w:ind w:left="36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348"/>
        <w:jc w:val="both"/>
        <w:rPr/>
      </w:pPr>
      <w:r>
        <w:rPr>
          <w:szCs w:val="28"/>
        </w:rPr>
        <w:t xml:space="preserve">  </w:t>
      </w:r>
      <w:r>
        <w:rPr>
          <w:szCs w:val="28"/>
        </w:rPr>
        <w:t xml:space="preserve">1.Унести до рішення виконкому міської ради від 04.04.2022 №184 «Про затвердження Порядку надання  та використання у 2022 році субвенції з бюджету Криворізької міської територіальної громади державному бюджету на виконання Програми громадського порядку та громадської безпеки в м. Кри-вому Розі на період до 2025 року», зі змінами, такі зміни: у Порядку: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1.1  доповнити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1.1.1 пункт 3 абзацом восьмим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«Військова частина А3283.»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 xml:space="preserve">1.1.2 пункт 4 абзацом восьмим: </w:t>
      </w:r>
    </w:p>
    <w:p>
      <w:pPr>
        <w:pStyle w:val="Normal"/>
        <w:ind w:firstLine="348"/>
        <w:jc w:val="both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«Військовій    частині    А 3283   в   сумі 18 000 000, 00 грн на проведення ремонту виробу зенітно–ракетного комплексу 2С6.»;</w:t>
      </w:r>
    </w:p>
    <w:p>
      <w:pPr>
        <w:pStyle w:val="Normal"/>
        <w:ind w:firstLine="348"/>
        <w:jc w:val="both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 xml:space="preserve">1.1.3 пункт 10 фразою «, якщо  інше не передбачено рішенням міської ради від 24.11.2021 №905 «Про бюджет Криворізької міської територіальної громади» на 2022 рік», зі змінами.».     </w:t>
      </w:r>
    </w:p>
    <w:p>
      <w:pPr>
        <w:pStyle w:val="Normal"/>
        <w:ind w:left="426" w:firstLine="282"/>
        <w:jc w:val="both"/>
        <w:rPr>
          <w:bCs/>
          <w:szCs w:val="28"/>
        </w:rPr>
      </w:pPr>
      <w:r>
        <w:rPr>
          <w:szCs w:val="28"/>
        </w:rPr>
        <w:t xml:space="preserve">  </w:t>
      </w:r>
    </w:p>
    <w:p>
      <w:pPr>
        <w:pStyle w:val="Normal"/>
        <w:ind w:left="426" w:hanging="0"/>
        <w:jc w:val="both"/>
        <w:rPr>
          <w:bCs/>
          <w:szCs w:val="28"/>
        </w:rPr>
      </w:pPr>
      <w:r>
        <w:rPr>
          <w:bCs/>
          <w:szCs w:val="28"/>
        </w:rPr>
        <w:tab/>
        <w:t xml:space="preserve">   </w:t>
      </w:r>
    </w:p>
    <w:p>
      <w:pPr>
        <w:pStyle w:val="Normal"/>
        <w:ind w:left="426" w:hanging="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  <w:t xml:space="preserve">   </w:t>
      </w:r>
      <w:r>
        <w:rPr>
          <w:b/>
          <w:bCs/>
          <w:i/>
          <w:szCs w:val="28"/>
        </w:rPr>
        <w:t>Секретар міської ради-</w:t>
      </w:r>
    </w:p>
    <w:p>
      <w:pPr>
        <w:pStyle w:val="Normal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  <w:t xml:space="preserve">   </w:t>
      </w:r>
      <w:r>
        <w:rPr>
          <w:b/>
          <w:bCs/>
          <w:i/>
          <w:szCs w:val="28"/>
        </w:rPr>
        <w:t>в.о. міського голови                                                       Юрій 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8T11:46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25-04-02T08:16:00Z</dcterms:modified>
  <cp:revision>4</cp:revision>
  <dc:subject/>
  <dc:title> </dc:title>
</cp:coreProperties>
</file>