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1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0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ь виконкому міської ради від 12.04.2017 №154 «Про нові аспекти надання адміністративних, інших публічних послуг у Центрі адміністративних послуг «Віза» («Центр Дії») виконкому Криворізької міської ради та його територіальних підрозділах»,        17.06.2020 №320 «Про внесення змін до рішень виконкому міської ради з питань надання публічних, у тому числі адміністративних, послуг у            м. Кривому Розі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-1" w:firstLine="708"/>
        <w:jc w:val="both"/>
        <w:rPr>
          <w:color w:val="000000"/>
          <w:szCs w:val="28"/>
        </w:rPr>
      </w:pPr>
      <w:r>
        <w:rPr>
          <w:szCs w:val="28"/>
        </w:rPr>
        <w:t xml:space="preserve">Ураховуючи зміни в чинному законодавстві України; керуючись Законами України </w:t>
      </w:r>
      <w:r>
        <w:rPr>
          <w:rFonts w:eastAsia="Calibri"/>
          <w:bCs/>
          <w:szCs w:val="28"/>
        </w:rPr>
        <w:t>«Про адміністративні послуги»,</w:t>
      </w:r>
      <w:r>
        <w:rPr>
          <w:szCs w:val="28"/>
        </w:rPr>
        <w:t xml:space="preserve">  «Про місцеве самоврядування в Україні», Постановою Кабінету Міністрів України від 07 лютого 2022 року №265 «</w:t>
      </w:r>
      <w:r>
        <w:rPr>
          <w:rStyle w:val="Rvts23"/>
          <w:szCs w:val="28"/>
        </w:rPr>
        <w:t>Деякі питання декларування і реєстрації місця проживання та ведення реєстрів територіальних громад»</w:t>
      </w:r>
      <w:r>
        <w:rPr>
          <w:szCs w:val="28"/>
        </w:rPr>
        <w:t xml:space="preserve">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40"/>
        <w:ind w:left="0" w:firstLine="709"/>
        <w:jc w:val="both"/>
        <w:rPr>
          <w:szCs w:val="28"/>
        </w:rPr>
      </w:pPr>
      <w:r>
        <w:rPr>
          <w:szCs w:val="28"/>
        </w:rPr>
        <w:t>Унести зміни до рішень виконкому міської ради від: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1.1 12.04.2017 №154 «</w:t>
      </w:r>
      <w:r>
        <w:rPr>
          <w:color w:val="000000"/>
          <w:szCs w:val="28"/>
        </w:rPr>
        <w:t>Про нові аспекти надання адміністративних,      інших публічних послуг у Центрі адміністративних послуг «Віза» («Центр  Дії») виконкому Криворізької міської ради  та його територіальних підрозділах», зі змінами, а саме: у додатку 1</w:t>
      </w:r>
      <w:r>
        <w:rPr>
          <w:b/>
          <w:i/>
          <w:szCs w:val="28"/>
        </w:rPr>
        <w:t xml:space="preserve"> «</w:t>
      </w:r>
      <w:r>
        <w:rPr>
          <w:szCs w:val="28"/>
        </w:rPr>
        <w:t>АЛГОРИТМ надання адміністративних, інших публічних послуг одним пакетом за життєвою ситуацією «Втрата близької людини» через Центр адміністративних послуг «Віза» («Центр Дії») виконкому Криворізької міської ради  (І етап)» у блоці «Департамент адміністративних послуг виконкому Криворізької міської      ради» виключити послугу «</w:t>
      </w:r>
      <w:r>
        <w:rPr>
          <w:color w:val="1D1D1B"/>
          <w:szCs w:val="28"/>
          <w:shd w:fill="FFFFFF" w:val="clear"/>
        </w:rPr>
        <w:t>Видача витягу з Реєстру Криворізької міської територіальної громади»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  <w:vertAlign w:val="superscript"/>
        </w:rPr>
      </w:pPr>
      <w:r>
        <w:rPr>
          <w:szCs w:val="28"/>
        </w:rPr>
        <w:t>1.2 17.06.2020 №320 «</w:t>
      </w:r>
      <w:r>
        <w:rPr>
          <w:color w:val="000000"/>
          <w:szCs w:val="28"/>
        </w:rPr>
        <w:t xml:space="preserve">Про внесення змін до рішень виконкому міської ради з питань надання публічних, у тому числі адміністративних,  послуг  у      м. Кривому Розі», зі змінами, а саме:  в інформаційній та технологічній    картках </w:t>
      </w:r>
      <w:r>
        <w:rPr>
          <w:szCs w:val="28"/>
        </w:rPr>
        <w:t>адміністративної послуги «</w:t>
      </w:r>
      <w:r>
        <w:rPr>
          <w:color w:val="000000"/>
          <w:szCs w:val="28"/>
        </w:rPr>
        <w:t>Обробка та передача в автоматизованому режимі виконавцям/виробникам житлово-комунальних послуг інформації      про зняття з реєстрації місця проживання особи з метою припинення нарахувань (крім Акціонерного товариства «ДТЕК Дніпровські електромережі»)</w:t>
      </w:r>
      <w:r>
        <w:rPr>
          <w:szCs w:val="28"/>
        </w:rPr>
        <w:t>», що надається Товариством з обмеженою відповідальністю «НОВА-КОМ» через Центр адміністративних послуг «Віза» («Центр Дії») виконкому Криворізької міської ради, викласти в новій редакції:</w:t>
      </w:r>
    </w:p>
    <w:p>
      <w:pPr>
        <w:pStyle w:val="Normal"/>
        <w:ind w:firstLine="709"/>
        <w:jc w:val="both"/>
        <w:rPr/>
      </w:pPr>
      <w:r>
        <w:rPr/>
        <w:t>1.2.1  в інформаційній картці пункт 9: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441"/>
        <w:gridCol w:w="5615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ява;</w:t>
            </w:r>
          </w:p>
          <w:p>
            <w:pPr>
              <w:pStyle w:val="Style15"/>
              <w:spacing w:before="0" w:after="0"/>
              <w:ind w:right="-1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пії, завірені підписом та печаткою адміністратора Центру: </w:t>
            </w:r>
          </w:p>
          <w:p>
            <w:pPr>
              <w:pStyle w:val="Style15"/>
              <w:spacing w:before="0" w:after="0"/>
              <w:ind w:right="-1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яви про надання послуги «одним пакетом» за життєвою ситуацією «Втрата близької людини»;</w:t>
            </w:r>
          </w:p>
          <w:p>
            <w:pPr>
              <w:pStyle w:val="Style15"/>
              <w:spacing w:before="0" w:after="0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доцтва про смерть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1.2.2 у технологічній картці пункт 3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578"/>
        <w:gridCol w:w="2713"/>
        <w:gridCol w:w="2238"/>
        <w:gridCol w:w="1701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ind w:right="-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ередача вхідного пакета документів Товариству з обме-женою відповідаль-ністю  «НОВА-КОМ» в електрон-ному вигляді </w:t>
            </w:r>
          </w:p>
          <w:p>
            <w:pPr>
              <w:pStyle w:val="1"/>
              <w:pBdr/>
              <w:ind w:right="-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 подальшою  пере-</w:t>
            </w:r>
          </w:p>
          <w:p>
            <w:pPr>
              <w:pStyle w:val="1"/>
              <w:pBdr/>
              <w:ind w:right="-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ачею паперових примірникі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іністратор Центру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spacing w:lineRule="auto" w:line="216"/>
              <w:ind w:right="-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ісля вне-сення відо-мостей про зняття з реєстрації місця про-живання померлої особи до Реєстру Криворізь-кої міської територіаль-ної громади, але не пізніше наступного робочого дня 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/>
      </w:pPr>
      <w:r>
        <w:rPr>
          <w:b/>
          <w:i/>
          <w:szCs w:val="28"/>
        </w:rPr>
        <w:t>в.о. міського голови</w:t>
        <w:tab/>
        <w:tab/>
        <w:t xml:space="preserve"> 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75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Rvts23">
    <w:name w:val="rvts23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0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11-28T08:06:00Z</dcterms:modified>
  <cp:revision>3</cp:revision>
  <dc:subject/>
  <dc:title> </dc:title>
</cp:coreProperties>
</file>