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озпо-рядження міського голови від 11.11.2022 №261-р «Про скли-кання  ХХХІІІ сесії Криворізької   міської  ради   VІІІ склик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З метою більш детального вивчення проєктів рішень депутатами міської ради, підготовлених на розгляд ХХХІІІ сесії Криворізької міської ради; ураховуючи Указ Президента України від </w:t>
      </w:r>
      <w:r>
        <w:rPr>
          <w:color w:val="000000"/>
        </w:rPr>
        <w:t xml:space="preserve">24 лютого 2022 року №64/2022 «Про введення воєнного стану в Україні», зі змінами; 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              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Порядку розгляду електронної петиції до міської ради, затвердженого рішенням міської ради від 28.07.2021 №626</w:t>
      </w:r>
      <w:r>
        <w:rPr>
          <w:color w:val="000000"/>
          <w:szCs w:val="28"/>
        </w:rPr>
        <w:t xml:space="preserve">, зі змінами; </w:t>
      </w:r>
      <w:r>
        <w:rPr>
          <w:szCs w:val="28"/>
        </w:rPr>
        <w:t>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нести до розпорядження міського голови від 11.11.2022 №261-р «Про скликання ХХХІІІ сесії міської ради VІІІ скликання» такі зміни: </w:t>
      </w:r>
      <w:bookmarkStart w:id="0" w:name="_Hlk81463968"/>
      <w:r>
        <w:rPr>
          <w:color w:val="000000"/>
        </w:rPr>
        <w:t xml:space="preserve">викласти в новій редакції абзац третій пункту 2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«пленарне засідання міської ради 30.11.2022 о 09.00.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End w:id="0"/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2:03:00Z</dcterms:modified>
  <cp:revision>4</cp:revision>
  <dc:subject/>
  <dc:title> </dc:title>
</cp:coreProperties>
</file>