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схвалення    змін    до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и управління кому-нальним майном Криворізь-кої міської територіальної громади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5 роки, затвердженої рішенням міської ради від 24.12.2015 №69, зі змінами, що вносяться на   розгляд міської ради, а саме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фінансовому забезпеченні Програми управління комунальним майном територіальної громади міста Кривого Рогу на 2016–2025 роки: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 замінити суму коштів у графі «2023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 у пунктах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1  1 з «26,00» на «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2  2 з «87,00»  на «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4  6 з «2500,00»  на «1 20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5  9 з «0,00»  на «2 624,4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6  12 з «1 394,30»  на «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7  13 з «3,00»  на «0,95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8  15 з «16,00»  на «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9  16 з «72,00»  на «285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2  рядку «УСЬОГО:» з «4 154,30» на «4 169,4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 доповнити графу «Найменування заходів» пункту 9 фразою: «у частині оплати праці з нарахуванням Єдиного соціального внеску за договорами цивільно-правового характеру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 у Паспорті Програми управління комунальним майном територіальної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ромади міста Кривого Рогу на 2016–2025 роки замінити суму коштів у           пункті 7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з «45 065,00»  на  «45 080,1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графі  «2023» таблиці з «4 154,30»  на «4 169,46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 xml:space="preserve">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6:30:00Z</dcterms:modified>
  <cp:revision>5</cp:revision>
  <dc:subject/>
  <dc:title> </dc:title>
</cp:coreProperties>
</file>