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году департаменту розвитку інфраструктури міста     виконкому Криворізької міської ради на списання з балансового обліку      багатоквартирних  житлових  будинків (додатки 1, 2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 Департаменту розвитку інфраструктури міста виконкому     Криворізької міської ради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  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  житлових   будинків    надати     управлінню    комунальної    власності   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25:00Z</dcterms:modified>
  <cp:revision>5</cp:revision>
  <dc:subject/>
  <dc:title> </dc:title>
</cp:coreProperties>
</file>