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Cs w:val="28"/>
        </w:rPr>
        <w:t>Розглянувши звернення виконкому Довгинцівської районної в місті ради, Приватного підприємства «РЕСТ»,  Криворізького ліцею «Кредо»  Криворізької міської ради,  Криворізької гімназії №29 Криворізької міської ради</w:t>
      </w:r>
      <w:r>
        <w:rPr>
          <w:sz w:val="26"/>
          <w:szCs w:val="26"/>
        </w:rPr>
        <w:t xml:space="preserve">  </w:t>
      </w:r>
      <w:r>
        <w:rPr>
          <w:szCs w:val="28"/>
        </w:rPr>
        <w:t xml:space="preserve">щодо встановлення меморіальних  дощок на честь бійців, які героїчно загинули  під час виконання військового обов’язку в бою за Україну; ураховуючи рішення міської ради від 09.10.2017 №2043 «Про збереження,  утримання  та  встановлення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 установлення меморіальних дощок на честь військовослужбовців, героїчно загиблих під час виконання військового обов’язку в бою за Україну: 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  Бреслова  Дениса Юрійовича – лейтенанта Збройних сил України,    командира взводу артрозвідки 35-ої окремої  бригади морської піхоти імені контрадмірала  Михайла Остроградського на фасаді   Криворізького ліцею «Кредо»  Криворізької міської ради (вул. Першотравнева, 16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2  Карнаухова Сергія Олександровича, майстра спорту міжнародного класу України, чемпіона світу з пауерліфтингу, командира відділення розвідки </w:t>
      </w:r>
      <w:r>
        <w:rPr>
          <w:color w:val="000000"/>
          <w:spacing w:val="-4"/>
          <w:szCs w:val="28"/>
        </w:rPr>
        <w:t>93-ї окремої механізованої бригади «Холодний Яр», старшини Збройних сил України</w:t>
      </w:r>
      <w:r>
        <w:rPr>
          <w:spacing w:val="-4"/>
          <w:szCs w:val="28"/>
        </w:rPr>
        <w:t>,</w:t>
      </w:r>
      <w:r>
        <w:rPr>
          <w:spacing w:val="-4"/>
        </w:rPr>
        <w:t xml:space="preserve"> </w:t>
      </w:r>
      <w:r>
        <w:rPr>
          <w:spacing w:val="-4"/>
          <w:szCs w:val="28"/>
        </w:rPr>
        <w:t>на фасаді будівлі Спортивного клубу «Форест» (</w:t>
      </w:r>
      <w:bookmarkStart w:id="0" w:name="_Hlk84341797"/>
      <w:r>
        <w:rPr>
          <w:spacing w:val="-4"/>
          <w:szCs w:val="28"/>
        </w:rPr>
        <w:t>вулиця Ракетна,  2Б</w:t>
      </w:r>
      <w:bookmarkEnd w:id="0"/>
      <w:r>
        <w:rPr>
          <w:spacing w:val="-4"/>
          <w:szCs w:val="28"/>
        </w:rPr>
        <w:t>);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szCs w:val="28"/>
        </w:rPr>
        <w:t>1.1.3.</w:t>
      </w:r>
      <w:r>
        <w:rPr>
          <w:sz w:val="26"/>
          <w:szCs w:val="26"/>
        </w:rPr>
        <w:t xml:space="preserve"> </w:t>
      </w:r>
      <w:r>
        <w:rPr>
          <w:spacing w:val="-2"/>
          <w:szCs w:val="28"/>
        </w:rPr>
        <w:t>Мякушка Андрія Володимировича, військовослужбовця Національної гвардії України, штабсержанта  на фасаді Криворізької гімназії №29 Криворізької міської ради ( вул. Рахманінова, 1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1.1.4.</w:t>
      </w:r>
      <w:r>
        <w:rPr>
          <w:sz w:val="26"/>
          <w:szCs w:val="26"/>
        </w:rPr>
        <w:t xml:space="preserve"> </w:t>
      </w:r>
      <w:r>
        <w:rPr>
          <w:szCs w:val="28"/>
        </w:rPr>
        <w:t>Стопника  Всеволода Юрійовича, рядового Збройних сил України, на фасаді Криворізької гімназії №94 Криворізької міської ради (вул. Промисло-    ва, 1А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 Приватному підприємству «РЕСТ» (Гончар О.), відділам  освіти виконкомів  Довгинцівської та   Центрально-Міської районних  у місті рад  узяття на балансовий облік меморіальних дощок.</w:t>
      </w:r>
    </w:p>
    <w:p>
      <w:pPr>
        <w:pStyle w:val="TextBodyIndent"/>
        <w:ind w:right="-58" w:firstLine="567"/>
        <w:rPr/>
      </w:pPr>
      <w:r>
        <w:rPr/>
        <w:t xml:space="preserve">2. Доручити виконкомам Довгинцівської,  Центрально-Міської  районних у місті рад виконувати </w:t>
      </w:r>
      <w:r>
        <w:rPr>
          <w:szCs w:val="28"/>
        </w:rPr>
        <w:t>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TextBodyIndent"/>
        <w:ind w:right="-58" w:firstLine="567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i/>
          <w:i/>
          <w:sz w:val="6"/>
          <w:szCs w:val="32"/>
        </w:rPr>
      </w:pPr>
      <w:r>
        <w:rPr>
          <w:b/>
          <w:i/>
          <w:sz w:val="6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5:50:00Z</dcterms:modified>
  <cp:revision>6</cp:revision>
  <dc:subject/>
  <dc:title> </dc:title>
</cp:coreProperties>
</file>