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uk-UA"/>
        </w:rPr>
        <w:t>23.11.2022 №1010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cap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cap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694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-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свят державного зна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Залучення людей з особливими потребами до участі в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Криворізької міської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512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52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6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627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забезпечення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покращення роботи бібліотек,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роз-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6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116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 30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 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 9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 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 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 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8 834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ваних дітей і молоді, створення умов для їх подальшого творчого зро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-льно-методичного забезпечення діяльності навчальних закладів та закладів куль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-цівників закладів куль-тури міста, підвищення    творчого рівня професійних і аматорських колективів закладів та підприємств галузі ку-льтури</w:t>
            </w:r>
          </w:p>
        </w:tc>
      </w:tr>
      <w:tr>
        <w:trPr>
          <w:trHeight w:val="2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 Інвентаризація та складання облікової документації на пам’ятки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9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'єктів культурної спадщини, що перебувають на державному обліку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-режі закладів та підприємств культури й мистецтва міста, підтримка належного технічного стану приміщень, про-ведення будівництва (рекон-струкція, технічне переосна-щення, реставрація та капітальний ремонт об'єктів); придбання обладнання і предметів довгострокового викорис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 14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977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5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 136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0 91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 65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4 06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 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7 180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 434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226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226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4 372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90 612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00,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1:00Z</dcterms:created>
  <dc:creator>Хомич</dc:creator>
  <dc:description/>
  <cp:keywords/>
  <dc:language>en-US</dc:language>
  <cp:lastModifiedBy>org301</cp:lastModifiedBy>
  <cp:lastPrinted>2022-11-08T08:22:00Z</cp:lastPrinted>
  <dcterms:modified xsi:type="dcterms:W3CDTF">2025-04-02T05:47:00Z</dcterms:modified>
  <cp:revision>108</cp:revision>
  <dc:subject/>
  <dc:title>VII</dc:title>
</cp:coreProperties>
</file>