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перспективного розвитку освіти     м. Кривого Рогу на 2019</w:t>
      </w:r>
      <w:r>
        <w:rPr>
          <w:b/>
          <w:spacing w:val="-2"/>
          <w:szCs w:val="28"/>
        </w:rPr>
        <w:t>–</w:t>
      </w:r>
      <w:r>
        <w:rPr>
          <w:b/>
          <w:i/>
          <w:color w:val="000000"/>
          <w:spacing w:val="-2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у Програмі викласти в новій редакцій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 (додаток 1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ункти 1.3.3, 1.6.8, 1.8.1 </w:t>
      </w:r>
      <w:r>
        <w:rPr>
          <w:sz w:val="28"/>
          <w:szCs w:val="28"/>
          <w:lang w:val="uk-UA"/>
        </w:rPr>
        <w:t>Заходів з реалізації підрозділу VІ.ІІ. «Створення безпечного здорового освітнього середовища міста» розділу VІ. «Напрями діяльності та заходи Програми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, 7</w:t>
      </w:r>
      <w:r>
        <w:rPr>
          <w:bCs/>
          <w:iCs/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uk-UA"/>
        </w:rPr>
        <w:t>VІІ «Обсяги та джерела фінансування Програми» (додаток 2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(додаток 3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5:36:00Z</dcterms:modified>
  <cp:revision>5</cp:revision>
  <dc:subject/>
  <dc:title> </dc:title>
</cp:coreProperties>
</file>