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2 засідання міської комісії з призначення щорічних стипендій для провідних спортсменів і тренерів м. Кривого Рогу від 28.10.2022; ураховуючи Програму розвитку фізичної культури і спорту в м. Кривому Розі на 2019–2023 роки, зі змінам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417 000 (чотириста сімнадцять тисяч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8T08:28:00Z</dcterms:modified>
  <cp:revision>4</cp:revision>
  <dc:subject/>
  <dc:title> </dc:title>
</cp:coreProperties>
</file>