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11.2022 №1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"/>
        <w:gridCol w:w="2573"/>
        <w:gridCol w:w="16"/>
        <w:gridCol w:w="975"/>
        <w:gridCol w:w="17"/>
        <w:gridCol w:w="1535"/>
        <w:gridCol w:w="21"/>
        <w:gridCol w:w="1702"/>
        <w:gridCol w:w="19"/>
        <w:gridCol w:w="832"/>
        <w:gridCol w:w="19"/>
        <w:gridCol w:w="795"/>
        <w:gridCol w:w="6"/>
        <w:gridCol w:w="23"/>
        <w:gridCol w:w="9"/>
        <w:gridCol w:w="812"/>
        <w:gridCol w:w="6"/>
        <w:gridCol w:w="23"/>
        <w:gridCol w:w="10"/>
        <w:gridCol w:w="997"/>
        <w:gridCol w:w="858"/>
        <w:gridCol w:w="1139"/>
        <w:gridCol w:w="1987"/>
      </w:tblGrid>
      <w:tr>
        <w:trPr/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жерела фінансува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Фінансування  наго-родження переможців, учасників міських  спортивних змагань, на проведення фізкультур-но-масових заходів се- ред населення регіону, нагородження  кращих спортсменів і праців-ників сфери з нагоди професійних, ювілей- них  та інших святко- вих 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 тивних змагань та за- безпечення фінансу-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-цевого самовря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з питань фізичної культури і спорт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3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вит-ку резервного  спорту та ефек-тивного попов-нення складу на-ціональних збір- них команд за ви-дами спорту; що-річне проведення міських 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-білітації осіб з інвалідністю і осіб з обмежени- ми фізичними можливостями</w:t>
            </w:r>
          </w:p>
        </w:tc>
      </w:tr>
      <w:tr>
        <w:trPr>
          <w:trHeight w:val="210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-пендій для провідних спортсменів і тренер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-щих спортсменів міста та їх трене-рів, стимулюван-ня їх за успішні виступи на між-народних і всеук-раїнських змаган-нях</w:t>
            </w:r>
          </w:p>
        </w:tc>
      </w:tr>
      <w:tr>
        <w:trPr>
          <w:trHeight w:val="183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- кій міській організації фізкультурно-спортив-ного товариства «Укра-ї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-дян міста до за-нять фізичною культурою і спор-том за місцем роботи</w:t>
            </w:r>
          </w:p>
        </w:tc>
      </w:tr>
      <w:tr>
        <w:trPr>
          <w:trHeight w:val="21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вого розвитку «Громадський бюджет» на відповідний рі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-ти у справах сім’ї, молоді та спорту, освіти і науки виконкому Криворізької місь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здійснення заходів, спрямованих на забезпечення участі міста-кандидата у відборі на звання «Євро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, молоді та спорту виконкому Криворізької місь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виток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-тивної соціальної поведі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роз-виток спортивних традицій і під-тримка здорового способу життя</w:t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оведення етапу Кубку України зі стронгмену, у тому числі сімейного зма- гання «Залізна родина 2020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-ворізької мі-ської територі-альної грома-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ців міста до занять фізич-ною культурою і спортом, попу- ляризація та розвиток стронг- мену в місті</w:t>
            </w:r>
          </w:p>
        </w:tc>
      </w:tr>
      <w:tr>
        <w:trPr>
          <w:trHeight w:val="542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Проведення чер-гового етапу Кубку України зі стронгме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виток, обслуговуван-ня, будівницт-во, розширен-ня, ремонт, утримання об’єктів со-ціальної та  інженерно-транспортної інфраструкту-ри міста, вико- нання міських цільових прог- рам,затвердже-них міською радою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-канців міста до занять фізичною культурою і спор-том, популяриза-ція та розвиток стронгмену в міс-ті</w:t>
            </w:r>
          </w:p>
        </w:tc>
      </w:tr>
      <w:tr>
        <w:trPr>
          <w:trHeight w:val="846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-них ремонтів та покра-щення матеріально-тех-нічної бази дитячо-юнацьких спортивних шкіл міс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>
          <w:trHeight w:val="87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-ня спортсменів та їх тренерів за призові міс- ця з різних видів спор- ту – учасників змагань міжнародного та всеу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їнського рівн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щих спортсме-нів міста за ус-пішні виступи на міжнародних і всеукраїнських змаганнях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ред учнівської молоді закладів загальної се-редньої освіти шляхом організації гурткової роботи та введення до-даткових 51,5  понад-типових ставок керів-ників гуртків фізкуль-турно-спортивного нап-ряму та 6,75 ставок тре-нерів-викладачів у Ко-мунальних позашкіль-них навчальних закла-дах «Дитячо-юнацька спортивна  школа»  №№1-10 Криворізької міської ради та забезпе-чення закладів загаль-ної середньої освіти й дитячо-юнацьких спортивних шкіл спортивним обладнан- ням та інвентар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Забезпечення за рахунок коштів бюджету Кри-ворізької міської терито-ріальної громади спів-фінансування субвенції з державного бюджету на  реалізацію  інфра-структурних проєктів та розвиток об’єктів соці-ально-культурної сфери для придбання  мульти-функціональних спор-тивних майданчиків у розмірі 10% їх варт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431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і спорту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Надання фінансової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підтримки громадським організаціям та об’єд-нанням міста фізкуль-турно-спортивної спр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мованості  за результ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тами проведення кон-курсу  з визначення  програм (проєктів, за- ходів), розроблених ви- щезазначеними  інститу-тами громадянського суспільства, для вико-нання (реалізації) яких надається фінансова під-трим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видів спорту, у тому числі ігрових, за-лучення населен- ня до регулярних занять фізичною культурою і спор-том, підвищення рейтингу міста на всеукраїнському рівні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Проведення спортивно-тренувальних змагань на відкритому повітрі зі страйкбо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    сім’ї, молоді та спорту 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-ріальної грома-ди (резервний фонд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військових нави- чок громадян для забезпечення обо- роноздатності         міста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1,3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54,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ван- ня, будівниц-тво, розши-рення, ремонт,  утримання об’єк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-тів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8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8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850"/>
      <w:gridCol w:w="851"/>
      <w:gridCol w:w="992"/>
      <w:gridCol w:w="850"/>
      <w:gridCol w:w="1134"/>
      <w:gridCol w:w="1985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org301</cp:lastModifiedBy>
  <cp:lastPrinted>2022-11-15T14:01:00Z</cp:lastPrinted>
  <dcterms:modified xsi:type="dcterms:W3CDTF">2022-11-28T08:19:00Z</dcterms:modified>
  <cp:revision>134</cp:revision>
  <dc:subject/>
  <dc:title/>
</cp:coreProperties>
</file>