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Центру адміністративних послуг «Віза» («Центр Дії») виконкому Криворізької міської ради на 2019</w:t>
      </w:r>
      <w:r>
        <w:rPr>
          <w:b/>
          <w:color w:val="000000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8"/>
        </w:rPr>
        <w:t>З метою створення належних умов для надання якісних, зручних, прозорих і доступних адміністративних, інших публічних послуг споживачам шляхом забезпечення ефективного функціонування Центру адміністративних послуг «Віза» («Центр Дії») виконкому Криворізької міської ради, його розбудови; ураховуючи Єдині вимоги (стандарти) до якості обслуговування відвідувачів Центрів надання адміністративних послуг, розроблені Міністерством економічного розвитку і торгівлі України, Постанову Кабінету Міністрів України від 14 серпня 2019 року №714 «Про внесення змін до постанов Кабінету Міністрів України від 20 лютого 2013 р. №118 і від 1 серпня 2013 р. №588»;</w:t>
      </w:r>
      <w:r>
        <w:rPr/>
        <w:t xml:space="preserve">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tabs>
          <w:tab w:val="clear" w:pos="708"/>
          <w:tab w:val="left" w:pos="1069" w:leader="none"/>
          <w:tab w:val="left" w:pos="1461" w:leader="none"/>
        </w:tabs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1069" w:leader="none"/>
          <w:tab w:val="left" w:pos="1461" w:leader="none"/>
        </w:tabs>
        <w:ind w:firstLine="567"/>
        <w:jc w:val="both"/>
        <w:rPr/>
      </w:pPr>
      <w:r>
        <w:rPr/>
        <w:t xml:space="preserve">1. Схвалити </w:t>
      </w:r>
      <w:r>
        <w:rPr>
          <w:color w:val="000000"/>
        </w:rPr>
        <w:t xml:space="preserve">зміни до Програми розвитку Центру адміністративних послуг «Віза» («Центр Дії») виконкому Криворізької міської ради на 2019–2024 роки, </w:t>
      </w:r>
      <w:r>
        <w:rPr>
          <w:szCs w:val="28"/>
        </w:rPr>
        <w:t xml:space="preserve">затвердженої рішенням міської ради від 26.12.2018 №3310, зі змінами, </w:t>
      </w:r>
      <w:r>
        <w:rPr>
          <w:color w:val="000000"/>
        </w:rPr>
        <w:t>що вносяться на розгляд міської ради, а саме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1 замінити суму коштів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1 у пункті 8 розділу «1. Нормативно-правове регулювання діяльності Центру адміністративних послуг «Віза» («Центр Дії») виконкому Криворізької міської ради» у граф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.1 «2023» з «487 900» на «535 900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.2 «усього» з «2 368 563» на «2 416 563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 у пункті 5 розділу «4. Організація регулярного зворотного зв'язку з громадянами, суб'єктами господарювання» у графі «усього» з «173 900» на «125 900»;</w:t>
      </w:r>
    </w:p>
    <w:p>
      <w:pPr>
        <w:pStyle w:val="Normal"/>
        <w:tabs>
          <w:tab w:val="clear" w:pos="708"/>
          <w:tab w:val="left" w:pos="1069" w:leader="none"/>
          <w:tab w:val="left" w:pos="1461" w:leader="none"/>
        </w:tabs>
        <w:ind w:firstLine="567"/>
        <w:jc w:val="both"/>
        <w:rPr>
          <w:szCs w:val="28"/>
        </w:rPr>
      </w:pPr>
      <w:r>
        <w:rPr>
          <w:szCs w:val="28"/>
        </w:rPr>
        <w:t>1.2 виключити в пункті 5 розділу «4. Організація регулярного зворотного зв'язку з громадянами, суб'єктами господарювання» у графі «2023» суму коштів «48 000».</w:t>
      </w: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1T12:06:00Z</dcterms:modified>
  <cp:revision>6</cp:revision>
  <dc:subject/>
  <dc:title> </dc:title>
</cp:coreProperties>
</file>