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 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ab/>
      </w:r>
      <w:r>
        <w:rPr>
          <w:bCs/>
          <w:i/>
          <w:iCs/>
          <w:color w:val="333333"/>
          <w:sz w:val="28"/>
        </w:rPr>
        <w:t>23.11.2022 №1001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6"/>
          <w:szCs w:val="16"/>
        </w:rPr>
      </w:pPr>
      <w:r>
        <w:rPr>
          <w:b/>
          <w:bCs/>
          <w:i/>
          <w:iCs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ЗАХОДИ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з реалізації в місті державної регуляторної політики на 2023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404"/>
        <w:gridCol w:w="2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333333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 xml:space="preserve">Оприлюднення </w:t>
            </w:r>
            <w:r>
              <w:rPr/>
              <w:t>з метою одержання заува-жень та пропозицій від фізичних осіб, суб’єктів господарювання, їх об'єднань, наукових установ і консультативно-дорад-чих органів щодо здійснення державної регуляторної політики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ланів діяльності міської ради та її виконкому з підготовки проєктів регу-ляторних актів і змін до ни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</w:t>
            </w:r>
            <w:r>
              <w:rPr/>
              <w:t>проєктів регуляторних актів органів місцевого самоврядування та аналізу їх регуляторного впли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2.1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2.2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333333"/>
              </w:rPr>
              <w:t>2.3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2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Ініціювання та проведенн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ніторингу виконання Постанови Кабі-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зі змінами, у частині підготовки розроб-никами аналізу регуляторного впливу до проєктів регуляторних акті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налізу відстеження результативності рішень міської ради та її виконкому (з урахуванням чинної нормативно-правової бази, у тому числі вимог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вчення впливу регуляторних актів  на ділову активність і розвиток підприєм-ництв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інформаційного забезпечення регуляторної діяльності через навчання посадових осіб відділів, управлінь, інших виконавчих органів міської ради, відпо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тягом року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іння розвитку  під-приємництва виконкому Криворізької  міської ра-д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Забезпечення вільного доступу суб’єктів господарювання, їх об'єднань, наукових установ і консультативно-дорадчих органів до  інформації органів  місцевого  самовря-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вання про впровадження регуляторної політики та покращення бізнес-середовища через діючі інформаційні веб-ресурси: офіційні вебсайти Криворізької міської ради та її виконавчого комітету, районних у  місті  рад,  офіційний   вебпортал   міста   Кривого Рогу «Криворізький ресурсний центр», Єдиний державний вебпортал відкритих даних, сервіс «Консультації з громадськістю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е проведення інтерактивного опитування членів Криворізької міської територіальної громади, у тому числі суб’єктів господарювання, з питань, ви-світлених у проєкта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ування та популяризація під час проведення заходів серед підприємницької спільноти збірника регуляторних актів Криворізької міської ради та її виконкому, у тому числі його електронного варіант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ення реєстру діючих регуляторних актів та підтримка його в актуальному стан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7.1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7.2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7.3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7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римання вимог законодавства Україн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 захист економічної конкуренції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.34 Закону України «Про засади дер-жавної регуляторної політики у сфері господарської діяльності» при розробці проєктів регуляторних актів;</w:t>
            </w:r>
          </w:p>
          <w:p>
            <w:pPr>
              <w:pStyle w:val="Normal"/>
              <w:jc w:val="both"/>
              <w:rPr/>
            </w:pPr>
            <w:r>
              <w:rPr/>
              <w:t>Постанови Кабінету Міністрів України від 21 жовтня 2015 року №835 «Про затвер-дження Положення про набори даних, які підлягають оприлюдненню у формі від-критих даних», зі змін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 </w:t>
            </w:r>
            <w:r>
              <w:rPr/>
              <w:t>державну допомогу суб’єктам господа-рювання (у разі необхідності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8.1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8.1.1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8.1.2</w:t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:</w:t>
            </w:r>
          </w:p>
          <w:p>
            <w:pPr>
              <w:pStyle w:val="Normal"/>
              <w:jc w:val="both"/>
              <w:rPr/>
            </w:pPr>
            <w:r>
              <w:rPr/>
              <w:t>надання до управління розвитку підприєм-ництва виконкому Криворізької міської рад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іків проведення робіт з регуляторної процедури з урахуванням дат проведення громадських слухань, узгоджених із заступниками міського голови відповідно до розподілу обов’язків, пропозицій до плану підготовки проєктів регуляторних актів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ьної версії регуляторного акта, до якого  було  внесено  зміни  (відповідно  д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10 днів з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, виконкоми район-них у місті ра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8.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 Регламенту виконавчого комітету Криворізької міської ради);</w:t>
            </w:r>
          </w:p>
          <w:p>
            <w:pPr>
              <w:pStyle w:val="Normal"/>
              <w:jc w:val="both"/>
              <w:rPr/>
            </w:pPr>
            <w:r>
              <w:rPr/>
              <w:t>організації та проведення громадських слу-хань з питань обговорення найбільш актуа-льних для підприємницького середовища проєктів і діючих регуляторних актів, у тому числі у форматі онлай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и унесення змі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 необхід-нос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, відповідальні за під-готовку проєктів рішень, управління розвитку під-приємництва виконкому Криворізької  міської   ра-ди, відділи, управління, інші виконавчі органи міської ради, відповідаль-ні за підготовку проєктів рішень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управлінню розвитку підприєм- ництва виконкому Криворізької міської ради звітності про кількість відвідувачів розділу стосовно регуляторної діяльност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Щомісячно,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інформацій-но-комунікаційних техно-логій виконкому Криво-різької міської рад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кетування серед суб’єктів господарювання з метою визначення рівня їх активності при здійсненні державної регуляторної політики органами місцевого само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и районних у місті рад, управління роз-витку підприємництва ви-конкому Криворізької мі-ської рад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 комунікації влади, бізнесу та громадськості через залучення гро-мадських організацій, міських консульта-тивних рад підприємців до регуляторної діяльності органів місцевого самовряду-вання при  розгляді   проєктів,  обговоренні стану досягнення цілей, задекларованих під час ухвалення діючих регуляторних актів, на їх засіданнях; участь у гро-мадських слуханн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 </w:t>
            </w:r>
          </w:p>
        </w:tc>
      </w:tr>
      <w:tr>
        <w:trPr>
          <w:trHeight w:val="1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ховування на засіданнях постійної комісії міської ради з питань планування бюджету, економіки та регуляторної політики, координаційної ради з питань розвитку підприємництва  щорічного звіту з питань реалізації державної регуляторної політики та оприлюднення його в засобах масової інфор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-ди, виконкоми районних у місті рад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strike/>
          <w:color w:val="333333"/>
          <w:sz w:val="28"/>
          <w:szCs w:val="28"/>
        </w:rPr>
      </w:pPr>
      <w:r>
        <w:rPr>
          <w:strike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42:00Z</dcterms:created>
  <dc:creator>trade175</dc:creator>
  <dc:description/>
  <cp:keywords/>
  <dc:language>en-US</dc:language>
  <cp:lastModifiedBy>org301</cp:lastModifiedBy>
  <cp:lastPrinted>2022-11-04T13:42:00Z</cp:lastPrinted>
  <dcterms:modified xsi:type="dcterms:W3CDTF">2022-11-28T07:11:00Z</dcterms:modified>
  <cp:revision>5</cp:revision>
  <dc:subject/>
  <dc:title>Додаток</dc:title>
</cp:coreProperties>
</file>