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ab/>
      </w:r>
      <w:r>
        <w:rPr>
          <w:i/>
          <w:iCs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ішення виконкому міської  ради  </w:t>
      </w:r>
    </w:p>
    <w:p>
      <w:pPr>
        <w:pStyle w:val="Normal"/>
        <w:ind w:left="5040" w:firstLine="624"/>
        <w:rPr>
          <w:bCs/>
          <w:i/>
          <w:i/>
          <w:iCs/>
          <w:color w:val="333333"/>
          <w:sz w:val="28"/>
        </w:rPr>
      </w:pPr>
      <w:r>
        <w:rPr>
          <w:bCs/>
          <w:i/>
          <w:iCs/>
          <w:color w:val="333333"/>
          <w:sz w:val="28"/>
        </w:rPr>
        <w:t>23.11.2022 №1001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діяльності виконкому міської ради з підготовки проєктів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 xml:space="preserve"> </w:t>
      </w:r>
      <w:r>
        <w:rPr>
          <w:b/>
          <w:bCs/>
          <w:i/>
          <w:iCs/>
          <w:color w:val="333333"/>
          <w:sz w:val="28"/>
        </w:rPr>
        <w:t>регуляторних актів на 2023 рік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022"/>
        <w:gridCol w:w="1509"/>
        <w:gridCol w:w="261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проєкт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і ухвалення регуляторного ак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 підготовки регулятор-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го ак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органу, підрозділу, відповідального за розробку проєкту регуляторного акта (розробника)</w:t>
            </w:r>
          </w:p>
        </w:tc>
      </w:tr>
      <w:tr>
        <w:trPr>
          <w:trHeight w:val="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Про затвердження Порядку викорис-тання коштів бю-джету Криворізької міської територіаль-ної громади для надання часткової компенсації відсот-кових ставок за кре-дитами, що надаю-ться на реалізацію проєктів суб’єктів малого й середнього підприємницт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суб’єктам госпо-дарювання малого й се-реднього бізнесу фінансової підтримки з метою сти-мулювання їх до створення нових робочих місць, що сприятиме процесам еко-номічного зростання,  фор-муванню розвитку під-приємницького середовища та розблокуванню  бізнес-механізмів після ситуації в країні, зумовленої військо-вою </w:t>
            </w:r>
            <w:r>
              <w:rPr>
                <w:szCs w:val="28"/>
              </w:rPr>
              <w:t xml:space="preserve">агресією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 xml:space="preserve">І півріччя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виконкому Криворізької міської ради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аб. 510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 493 08 71), електронна адрес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urp@kr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;</w:t>
            </w:r>
          </w:p>
          <w:p>
            <w:pPr>
              <w:pStyle w:val="Normal"/>
              <w:jc w:val="center"/>
              <w:rPr/>
            </w:pPr>
            <w:r>
              <w:rPr/>
              <w:t>економі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б. 222, </w:t>
            </w:r>
          </w:p>
          <w:p>
            <w:pPr>
              <w:pStyle w:val="Normal"/>
              <w:jc w:val="center"/>
              <w:rPr/>
            </w:pPr>
            <w:r>
              <w:rPr/>
              <w:t>тел. 92 03 38), електронна адреса: u.economy@kr.gov.ua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340" w:leader="none"/>
      </w:tabs>
      <w:spacing w:lineRule="auto" w:line="360"/>
      <w:ind w:firstLine="60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kr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35:00Z</dcterms:created>
  <dc:creator>User</dc:creator>
  <dc:description/>
  <cp:keywords/>
  <dc:language>en-US</dc:language>
  <cp:lastModifiedBy>org301</cp:lastModifiedBy>
  <cp:lastPrinted>2019-11-05T13:06:00Z</cp:lastPrinted>
  <dcterms:modified xsi:type="dcterms:W3CDTF">2022-11-28T07:08:00Z</dcterms:modified>
  <cp:revision>5</cp:revision>
  <dc:subject/>
  <dc:title>   </dc:title>
</cp:coreProperties>
</file>