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8.2020 №398 «Про організацію роботи постійно діючих позаштатних військово-лікарських комісій районних територіальних центрів комплектування    та соціальної підтрим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7" w:right="113" w:firstLine="651"/>
        <w:jc w:val="both"/>
        <w:rPr/>
      </w:pPr>
      <w:r>
        <w:rPr>
          <w:szCs w:val="28"/>
        </w:rPr>
        <w:t xml:space="preserve">У зв’язку з  військовою агресією Російської Федерації проти України; ураховуючи проведену в місті реорганізацію багатопрофільних закладів охорони здоров’я; керуючись Законами України «Про місцеве самоврядування в Україні», «Про військовий обов’язок і військову службу», «Про оборону України», «Про мобілізаційну підготовку та мобілізацію», Наказом Міністерства оборони України від 14 серпня 2008 року №402 «Про затвердження Положення про військово-лікарську експертизу в Збройних Силах України», виконком міської ради  </w:t>
      </w:r>
      <w:r>
        <w:rPr>
          <w:b/>
          <w:i/>
          <w:szCs w:val="28"/>
        </w:rPr>
        <w:t>вирішив:</w:t>
      </w:r>
    </w:p>
    <w:p>
      <w:pPr>
        <w:pStyle w:val="Normal"/>
        <w:ind w:left="57" w:right="113" w:firstLine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виконкому міської ради від 19.08.2020 №398       «Про організацію роботи постійно діючих позаштатних військово-лікарських   комісій районних територіальних центрів комплектування та соціальної підтримки», зі змінами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замінити в пункті 2.1 слова «Залучити до» на фразу «Здійснювати контроль за організацією робо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виключити з підпункту 2.4 фразу «тільки за направленнями     районних територіальних центрів комплектування та соціальної підтримк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викласти додаток у новій редакції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Визнати такими, що втратили чинність рішення виконкому міської ради від 16.09.2020 №457 та 02.12.2020 №636 «Про внесення змін до рішення виконкому міської ради від 19.08.2020 №398 «Про організацію роботи  постійно діючих позаштатних військово-лікарських комісій районних територіальних центрів комплектування та соціальної підтрим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1T11:53:00Z</dcterms:modified>
  <cp:revision>5</cp:revision>
  <dc:subject/>
  <dc:title> </dc:title>
</cp:coreProperties>
</file>