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ської комплексної програми «СТОП-інфаркт» на 2016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побігання захворюваності на серцево-судинні хвороби та зниження рівня інвалідності й смертності від їх ускладнень, збільшення трива-лості й підвищення якості життя населення; керуючись Бюджетним ко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-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 Схвалити зміни до міської комплексної програми «СТОП-інфаркт» на 2016–2024 роки, затвердженої рішенням міської ради від 31.03.2016 №385, зі змінами, що вносяться на розгляд міської ради, а саме: замінити суму коштів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</w:r>
      <w:r>
        <w:rPr>
          <w:bCs/>
          <w:spacing w:val="-2"/>
          <w:szCs w:val="28"/>
        </w:rPr>
        <w:t>1.1 у розділі І «Паспорт міської комплексної програми «СТОП-інфаркт»     на 2016 – 2024 роки» у пункті 7 у графах «Обсяги фінансування, усього          (тис. грн)» та «2023» з «168 482,10, 14 521,50» на «183 486,10, 29 525,50» від-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ab/>
        <w:t>1.2 у додатку в графах «Усього» та «2023»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2.1 у рядку «УСЬОГО» з «168 482,10, 14 521,50» на «183 486,10,             29 525,5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ab/>
        <w:t>1.2.2 у підпункті 2.1 з «109 275,10, 14 407,50» на «124 275,10, 29 407,5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Cs/>
          <w:szCs w:val="28"/>
        </w:rPr>
        <w:tab/>
        <w:t>1.2.3 у пункті 3 з «2 154,30, 34,80» на «2158,30, 38,8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11:51:00Z</dcterms:modified>
  <cp:revision>5</cp:revision>
  <dc:subject/>
  <dc:title> </dc:title>
</cp:coreProperties>
</file>