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міжгалу-зевої комплексної програми «Здоров’я нації» у м. Кривому Розі на 2017</w:t>
      </w:r>
      <w:r>
        <w:rPr>
          <w:b/>
          <w:bCs/>
          <w:szCs w:val="28"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, у тому числі внутрішньо переміщених осіб, у період дії режиму воєнного стану; керуючись Бюджетним кодексом України, ст. 52 Закону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-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иконком міської ради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ab/>
        <w:t>1. Схвалити зміни до міжгалузевої комплексної програми «Здоров’я нації» у м. Кривому Розі на 2017–2024 роки», затвердженої рішенням міської ради від 21.12.2016 №1185, зі змінами, що вносяться на розгляд міської ради, а саме: у додатку 4: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1 замінити суму коштів у графах «Усього» та «2023»: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1.1   у підпунктах: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1.1.1  1.1 з «66 000,00,  22 000,00» на «46 000,00,  2 000,00» відповід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1.1.2 1.4 з «129 000,00,  43 000,00» на «146 000,00,  60 000,00» від-повід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1.1.3   2.1 з «229 550,00,  93 250,00» на «189 550,00,  53 250,00» відповід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ab/>
        <w:t>1.1.1.4   2.5 з «935 000,00,  310 000,00» на «955 000,00,  330 000,00» відпо-від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1.1.5   3.2  з «21 000,00,  7 000,00» на «23 500,00,  9 500,00» відповід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1.1.1.6 </w:t>
      </w:r>
      <w:r>
        <w:rPr>
          <w:bCs/>
          <w:sz w:val="18"/>
          <w:szCs w:val="18"/>
        </w:rPr>
        <w:t xml:space="preserve">  </w:t>
      </w:r>
      <w:r>
        <w:rPr>
          <w:bCs/>
          <w:szCs w:val="28"/>
        </w:rPr>
        <w:t xml:space="preserve"> 4.1  з «161 000,00,  54 000,00» на «167 000,00,  60 000,00» відповід-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1.1.7   4.3  з «14 750,00,  4 850,00» на «16 900,00,  7 000,00» відповід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1.1.1.8 </w:t>
      </w:r>
      <w:r>
        <w:rPr>
          <w:bCs/>
          <w:sz w:val="20"/>
          <w:szCs w:val="20"/>
        </w:rPr>
        <w:t xml:space="preserve">  </w:t>
      </w:r>
      <w:r>
        <w:rPr>
          <w:bCs/>
          <w:szCs w:val="28"/>
        </w:rPr>
        <w:t xml:space="preserve"> 5.2  з «301 600,00,  130 000,00» на «227 450,00,  55 850,00» відпові-д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1.2 у пунктах: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1.2.1   7 з «30 000,00, 8 500,00» на «36 500,00,  15 000,00» відповідно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2340" w:leader="none"/>
          <w:tab w:val="left" w:pos="2880" w:leader="none"/>
        </w:tabs>
        <w:ind w:right="101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1.2.2   8 з «130 000,00, 0,00» на «210 000,00,  80 000,00» відповід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2 викласти в новій редакції у пункті 8 у графі «Зміст заходів Програми» зміст заходу «Надання фінансової підтримки комунальним підприємствам  та закладам охорони здоров’я на забезпечення заробітної плати, харчування вій-ськовослужбовців з розрахунку 150 грн на 1 ліжко/день, придбання товарів, медикаментів та перев’язувальних матеріалів, обладнання, оплати робіт, пос-луг, у тому числі комунальних, сплати податків тощо»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1T11:50:00Z</dcterms:modified>
  <cp:revision>6</cp:revision>
  <dc:subject/>
  <dc:title> </dc:title>
</cp:coreProperties>
</file>