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Batang;바탕" w:cs="Times New Roman"/>
          <w:i/>
          <w:i/>
          <w:spacing w:val="-2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spacing w:val="-2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Batang;바탕" w:cs="Times New Roman"/>
          <w:spacing w:val="-2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i/>
          <w:spacing w:val="-2"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Style16"/>
        <w:spacing w:before="0" w:after="0"/>
        <w:ind w:left="5670" w:hanging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3.11.2022 №103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val="uk-UA" w:eastAsia="ru-RU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val="uk-UA" w:eastAsia="ru-RU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ГОДА 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обробку персональних даних</w:t>
      </w:r>
    </w:p>
    <w:p>
      <w:pPr>
        <w:pStyle w:val="Style16"/>
        <w:spacing w:before="0" w:after="80"/>
        <w:ind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Я, ____________________________________________________________,  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(прізвище, ім’я, по батькові)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захист персональних даних» шляхом підписання цього документа надаю виконавчому комітету Криворізької міської ради, розташованому за адресою: пл. Молодіжна, 1, м. Кривий Ріг, як володільцю бази персональних даних «Фізичні особи, персональні дані яких обробляються у ході ведення адміністративно-господарської діяльності» згоду на обробку моїх персональних даних</w:t>
      </w:r>
      <w:r>
        <w:rPr>
          <w:rFonts w:eastAsia="Calibri" w:cs="Arial" w:ascii="Arial" w:hAnsi="Arial"/>
          <w:color w:val="333333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бирання, реєстрацію, накопичення, зберігання, використання і поширення</w:t>
      </w:r>
      <w:r>
        <w:rPr>
          <w:rFonts w:eastAsia="Calibri" w:cs="Arial" w:ascii="Arial" w:hAnsi="Arial"/>
          <w:color w:val="333333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 метою реалізації визначених законодавством прав та обов’язків у сфері бухгалтерського обліку, архівної справи й діловодства, адміністративно-господарських і податкових відносин, опрацювання документів про нагородження у такому обсязі: паспортні дані, реєстраційний номер облікової картки платника податків (або серія і номер паспорта громадянина України, який через релігійні переконання відмовився від прийняття реєстраційного номера облікової картки платника податків та офіційно повідомив про це відповідний контролюючий орган і має відмітку в паспорті), відомості про освіту, професію та кваліфікацію, трудову діяльність, виробничі, наукові та інші досягнення, учене, військове, спеціальне звання, отримані нагороди, інші заохочення та, у разі потреби, електронний запис зображення (фото)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, що містить мої персональні дані, може надаватися третім особам у випадках, передбачених законодавством України, та за умови вжиття всіх можливих заходів для збереження конфіденційності персональних даних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у на обробку персональних даних надаю на  необмежений термін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____________________________</w:t>
      </w:r>
    </w:p>
    <w:p>
      <w:pPr>
        <w:pStyle w:val="Style16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(підпис)                                                (ПІБ суб’єкта персональних даних)</w:t>
      </w:r>
    </w:p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</w:t>
      </w:r>
    </w:p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(дата)</w:t>
      </w:r>
    </w:p>
    <w:p>
      <w:pPr>
        <w:pStyle w:val="Style16"/>
        <w:spacing w:before="0" w:after="0"/>
        <w:ind w:firstLine="720"/>
        <w:jc w:val="left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Style16"/>
        <w:spacing w:before="0" w:after="0"/>
        <w:ind w:firstLine="720"/>
        <w:jc w:val="left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Style16"/>
        <w:spacing w:before="0" w:after="0"/>
        <w:ind w:firstLine="720"/>
        <w:jc w:val="left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Style16"/>
        <w:spacing w:before="0" w:after="0"/>
        <w:ind w:firstLine="720"/>
        <w:jc w:val="left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Style16"/>
        <w:spacing w:before="0" w:after="0"/>
        <w:ind w:hanging="0"/>
        <w:jc w:val="left"/>
        <w:rPr>
          <w:rFonts w:ascii="Times New Roman" w:hAnsi="Times New Roman" w:eastAsia="Times New Roman" w:cs="Times New Roman"/>
          <w:i/>
          <w:i/>
          <w:spacing w:val="-2"/>
          <w:sz w:val="2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2"/>
          <w:szCs w:val="28"/>
          <w:lang w:val="uk-UA" w:eastAsia="ru-RU"/>
        </w:rPr>
      </w:r>
    </w:p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uk-UA" w:bidi="ar-SA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36"/>
      <w:lang w:val="uk-UA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3:00Z</dcterms:created>
  <dc:creator>INFO_T</dc:creator>
  <dc:description/>
  <cp:keywords/>
  <dc:language>en-US</dc:language>
  <cp:lastModifiedBy>org301</cp:lastModifiedBy>
  <cp:lastPrinted>2022-11-07T14:51:00Z</cp:lastPrinted>
  <dcterms:modified xsi:type="dcterms:W3CDTF">2022-11-28T12:42:00Z</dcterms:modified>
  <cp:revision>15</cp:revision>
  <dc:subject/>
  <dc:title>Зразок заяви</dc:title>
</cp:coreProperties>
</file>