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прияння розвитку місцевого самоврядування в м. Кривому Розі на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2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створення належних умов для розвитку громадянського суспільства, зміцнення організаційно-правових основ місцевого самоврядування, забезпечення прозорості діяльності органів місцевого самоврядування; відповідно до рішень міської ради від</w:t>
      </w:r>
      <w:r>
        <w:rPr>
          <w:spacing w:val="-6"/>
          <w:szCs w:val="28"/>
        </w:rPr>
        <w:t xml:space="preserve"> 17.12.2020 №1 «Про затвердження Регламенту Криворізької міської ради», зі змінами, </w:t>
      </w:r>
      <w:r>
        <w:rPr>
          <w:szCs w:val="28"/>
        </w:rPr>
        <w:t xml:space="preserve">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0"/>
          <w:szCs w:val="28"/>
        </w:rPr>
      </w:pPr>
      <w:r>
        <w:rPr>
          <w:b/>
          <w:i/>
          <w:spacing w:val="8"/>
          <w:sz w:val="10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Схвалити зміни до Програми сприяння розвитку місцевого самовря-дування в м. Кривому Розі на 2017 ̶ 2022 роки, затвердженої рішенням міської ради від 21.12.2016 №1176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7–2022 роки» на «2017–2023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.1 пункт 1.7 розділу 1. «Паспорт Програми сприяння розвитку місцевого самоврядування в м. Кривому Розі на 2017 ̶ 2023 роки» (додаток 1)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.2 додаток 2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доповнити підпункт 6.2.4 розділу 6. «Завдання та заходи Програми» словами «, військовослужбовців, інших громадян;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  <w:tab/>
        <w:tab/>
        <w:tab/>
        <w:tab/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8:23:00Z</dcterms:modified>
  <cp:revision>6</cp:revision>
  <dc:subject/>
  <dc:title> </dc:title>
</cp:coreProperties>
</file>