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67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360" w:before="0" w:after="0"/>
        <w:ind w:left="567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360" w:before="0" w:after="0"/>
        <w:ind w:left="5670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3.11.2022 №1030</w:t>
      </w:r>
    </w:p>
    <w:tbl>
      <w:tblPr>
        <w:tblW w:w="56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5"/>
        <w:gridCol w:w="600"/>
      </w:tblGrid>
      <w:tr>
        <w:trPr/>
        <w:tc>
          <w:tcPr>
            <w:tcW w:w="10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ІНФОРМАЦІЙНА КАР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публічної послуги, щ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надаєтьс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архівним відділом виконкому Криворізької міської ради</w:t>
            </w:r>
            <w:r>
              <w:rPr>
                <w:rFonts w:eastAsia="Times New Roman" w:cs="Times New Roman" w:ascii="Times New Roman" w:hAnsi="Times New Roman"/>
                <w:b/>
                <w:i/>
                <w:color w:val="D9D9D9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через Центр адміністративних послуг «Віза» («Центр Дії») виконкому Криворізької міської ради та  його територіальні підрозді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tbl>
            <w:tblPr>
              <w:tblW w:w="9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724"/>
              <w:gridCol w:w="5518"/>
            </w:tblGrid>
            <w:tr>
              <w:trPr>
                <w:trHeight w:val="481" w:hRule="atLeast"/>
              </w:trPr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 xml:space="preserve">Послуга: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Надання архівних довідок соціально-правового характеру та копій документів, що зберігаються в архівному відділі виконкому Криворізької міської рад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Інформація про центр надання адміністративних послуг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8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5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8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адміністративних послуг «Віза» («Центр Дії») виконкому Криворізької міської ради (надалі – Центр) та його територіальні підрозділ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ісцезнаходження центру та його територіальних підрозділів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0101, м. Кривий Ріг, пл. Молодіжна, 1,    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Центру: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рнівський район: вул. Короленка, буд. 1А, 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. 129.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ровський район: вул. Шурупова, буд. 2, каб. 12.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ксаганський район: вул. Володимира Великого, буд. 32, каб. 122.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вгинцівський район: вул. Дніпровське шосе, буд.11, каб.102.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ально-Міський район: вул. Староярмаркова, буд. 44.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гулецький район: пр-т Південний, буд. 1.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тловий масив Інгулець: вул. Гірників, буд. 19, каб. 11 (адміністративна будівля виконавчого комітету Інгулецької районної у місті ради).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більні офіси муніципальних послуг, кейси-адміністратори (за окремим графіком)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та його територіальних підрозділів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Центр працює: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ловний офіс у понеділок, середу, четвер, п’ятницю, суботу з 8.00 до 16.30 годин; вівторок з 8.00 до 20.00 години, без перерви; 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иторіальні підрозділи – з понеділка до п’ятниці з 8.00 до 16.30, перерва з 12.30 до 13.00.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Прийом та видача документів для надання адміністративних послуг здійснюються: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головному офісі Центру з 8.00 до 15.30 години з понеділка до суботи (вівторок – до 20.00 години), без перерви;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територіальних підрозділах – з понеділка до п’ятниці з 8.00 до 15.30 години, перерва з 12.30 до 13.00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Архівний відділ виконкому Криворізької міської ради для надання публічних послуг здійснює прийом та видачу документів у головному офісі Центру з понеділка до п’ятниці з 8.00 до 15.30, перерва з 12.30 до 13.0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0-800-500-459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za@kr.gov.ua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Cs w:val="24"/>
                        <w:lang w:eastAsia="ru-RU"/>
                      </w:rPr>
                      <w:t>http://viza.kr.gov.ua</w:t>
                    </w:r>
                  </w:hyperlink>
                </w:p>
              </w:tc>
            </w:tr>
            <w:tr>
              <w:trPr>
                <w:trHeight w:val="398" w:hRule="atLeast"/>
              </w:trPr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Нормативні акти, якими регламентується надання публічної послуги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одекси, Закони Україн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right="-76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екс України з процедур банкрутства, Закони України «Про Національний архівний фонд та  архівні установи», «Про місцеве самоврядуван</w:t>
                    <w:softHyphen/>
                    <w:t>ня в           Україні», «Про звернення громадян», «Про службу в органах місцевого самоврядування», «Про інформацію»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Кабінету Міністрів Україн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627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8529" w:leader="none"/>
                    </w:tabs>
                    <w:spacing w:lineRule="atLeast" w:line="2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кази Міністерства юстиції України від 14 березня 2013 року №430/5 «Про затвердження Переліку видів документів, пов’язаних із забезпеченням соціального захисту громадян, що мають надходити до архівних установ у разі ліквідації підприємств, установ, організацій, які не належать до джерел формування Національного архівного фонду»,              08 квітня 2013 року №656/5 «Про затвердження Правил роботи архівних установ України», 02 березня 2015 року  №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, 18 червня 2015 року №1000/5 «Про затвердження Правил організації діловодства та архівного зберігання документів у державних органах, </w:t>
                  </w:r>
                  <w:r>
                    <w:rPr>
                      <w:rFonts w:cs="Times New Roman" w:ascii="Times New Roman" w:hAnsi="Times New Roman"/>
                      <w:spacing w:val="4"/>
                      <w:sz w:val="24"/>
                      <w:szCs w:val="24"/>
                    </w:rPr>
                    <w:t>органах місцевого самоврядуванн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на підприємствах,  установах і організаціях», зі змінами, 21 вересня 2015 року №1786/5/272 «Про затвердження Інструкції про порядок витребування документів соціально-правового характеру для громадян України, іноземців та осіб без громадянства», зі змінами</w:t>
                  </w:r>
                </w:p>
              </w:tc>
            </w:tr>
            <w:tr>
              <w:trPr>
                <w:trHeight w:val="176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ішення міської ради від 22.11.2017 №2206 «Про затвердження Положення про архівний відділ виконкому Криворізької міської ради в новій редак</w:t>
                    <w:softHyphen/>
                    <w:t>ції», зі змінами, 19.01.2022 №47 «Про затвердження в новій редакції Інструкції з діловодства в органах місцевого самоврядуван</w:t>
                    <w:softHyphen/>
                    <w:t>ня міста»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мови отримання публічної послуги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ідстава для одержання публіч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ява суб’єкта звернення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ичерпний перелік документів, необхідних для отримання публіч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ява суб’єкта звернення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віреність, оформлена в установленому зако-нодавством порядку (у разі подання документів повноваженою особою суб’єкта звернення);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20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ія трудової книжки (щодо документів, що стосуються трудової діяльності особи), крім поновлення трудової книжки у разі її втрати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рядок та спосіб подання документів 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’єктом звернення особисто (його уповнова-женою особою за довіреністю) у Центрі,  в електронній формі через електронний кабінет на вебпорталі Центру адміністративних послуг «Віза» («Центр Дії») виконкому Криворізької міської рад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латність/безоплатність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латно</w:t>
                  </w:r>
                </w:p>
              </w:tc>
            </w:tr>
            <w:tr>
              <w:trPr/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 разі оплати публічної послуги: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1.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1.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озмір та порядок унесення плат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1.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трок надання публіч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 30 календарних днів </w:t>
                  </w:r>
                </w:p>
              </w:tc>
            </w:tr>
            <w:tr>
              <w:trPr>
                <w:trHeight w:val="157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ідсутність на зберіганні у архівному відділі виконкому Криворізької міської ради документів, необхідних для надання публічної послуги суб’єкту звернення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разі недостовірної, помилкової інформації, зазначеної в заяві</w:t>
                  </w:r>
                </w:p>
              </w:tc>
            </w:tr>
            <w:tr>
              <w:trPr>
                <w:trHeight w:val="104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хівна довідка, архівна копія документів ліквідованих суб’єктів господарювання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хівна довідка про відсутність відповідної інформації</w:t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посіб отримання результату надання адміністративної пос-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02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хівну довідку, архівну копію за документами ліквідованих суб’єктів господарювання у паперовому вигляді суб’єкт звернення (його уповноважена особа) отримує в Центрі, у електронному вигляді через електронний кабінет на вебпорталі Центр адміністративних послуг «Віза» («Центр Дії») виконкому Криворізької міської рад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римітка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ХНОЛОГІЧНА КАРТКА ПУБЛІЧНОЇ ПО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Послуга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Надання архівних довідок соціально-правового характеру та копій документів, що               зберігаються в архівному відділі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Загальна кількість днів надання послуги:                                                 до 30 календарних днів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261"/>
              <w:gridCol w:w="1842"/>
              <w:gridCol w:w="2552"/>
              <w:gridCol w:w="1559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11" w:leader="none"/>
                    </w:tabs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п/п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Етапи опрацювання звернення про надання адміністративної послуг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Відповідальна</w:t>
                  </w:r>
                </w:p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посадова особ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right="-108" w:firstLine="111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uk-UA"/>
                    </w:rPr>
                    <w:t>Виконавчі органи міської ради, відповідальні за етапи (дію, рішення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Строки</w:t>
                  </w:r>
                </w:p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виконання етапів (дії, рішення)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right="-108" w:firstLine="111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5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right="-108" w:firstLine="111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Інформування про види послуг (виявлення наявності затребуваних  документів,  перевірка на відсутність підстав для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Центру адміністративних послуг «Віза»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них послуг виконкому Криворізької міської ради (надалі 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момент звернення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right="-108" w:firstLine="111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ідмови), перелік документів тощ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(«Центр Дії») Криворізької міської ради (надалі – Адміністратор), повноважний представник архівного відділу виконкому Криворізької міської ради (надалі – повноважний представник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), архівний відділ виконкому Криворізької міської ради (надалі – відділ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1" w:firstLine="11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</w:tr>
            <w:tr>
              <w:trPr>
                <w:trHeight w:val="423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ийняття вхідного пакета документів, пере</w:t>
                    <w:softHyphen/>
                    <w:t>вірка  ком</w:t>
                    <w:softHyphen/>
                    <w:t>плектності, реєстрація  в  Центрі ад</w:t>
                    <w:softHyphen/>
                    <w:t>міністративних       пос</w:t>
                    <w:softHyphen/>
                    <w:t>луг «Віза» («Центр Дії») виконкому Криворізької мі</w:t>
                    <w:softHyphen/>
                    <w:t>ської ради (надалі – Центр) в електронному вигляді в комп’ютерній про</w:t>
                    <w:softHyphen/>
                    <w:t>грамі «Електронна система оцінки якості надання пос</w:t>
                    <w:softHyphen/>
                    <w:t>луг» (на</w:t>
                    <w:softHyphen/>
                    <w:t>далі – КП «ЕСОЯ») з накла</w:t>
                    <w:softHyphen/>
                    <w:t>денням кваліфікованого еле</w:t>
                    <w:softHyphen/>
                    <w:t>ктронного підпису (для адміністратора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територіаль</w:t>
                    <w:softHyphen/>
                    <w:t>них підрозділах Центру – адмі</w:t>
                    <w:softHyphen/>
                    <w:t>ністратор, у головному офі</w:t>
                    <w:softHyphen/>
                    <w:t>сі – повноваж</w:t>
                    <w:softHyphen/>
                    <w:t>ний представ</w:t>
                    <w:softHyphen/>
                    <w:t>ник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right="-108" w:firstLine="11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, відді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момент звернення</w:t>
                  </w:r>
                </w:p>
              </w:tc>
            </w:tr>
            <w:tr>
              <w:trPr>
                <w:trHeight w:val="393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3.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3.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ередача  вхідного  па</w:t>
                    <w:softHyphen/>
                    <w:t>кета документів відпо</w:t>
                    <w:softHyphen/>
                    <w:t>відальній особі відділу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 електрон</w:t>
                    <w:softHyphen/>
                    <w:t>ному вигляді через КП «ЕСОЯ» до комп’ютерної програми «КАІ-Документообіг»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паперовому вигляді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через адміністратора Центр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через повноважного пред</w:t>
                    <w:softHyphen/>
                    <w:t>ставник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Адміністра</w:t>
                    <w:softHyphen/>
                    <w:t>тор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овноважний представник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,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ідді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ind w:right="-101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момент звернення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е рідше одного разу на ти</w:t>
                    <w:softHyphen/>
                    <w:t>ждень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отягом одного ро</w:t>
                    <w:softHyphen/>
                    <w:t>бочого дня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4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Реєстрація вхідного па</w:t>
                    <w:softHyphen/>
                    <w:t>кета документів для на</w:t>
                    <w:softHyphen/>
                    <w:t>дання пос</w:t>
                    <w:softHyphen/>
                    <w:t>луги у відді</w:t>
                    <w:softHyphen/>
                    <w:t>лі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Спеціаліст відділу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ідді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отягом одного ро</w:t>
                    <w:softHyphen/>
                    <w:t>бочого дня</w:t>
                  </w:r>
                </w:p>
              </w:tc>
            </w:tr>
            <w:tr>
              <w:trPr>
                <w:trHeight w:val="173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5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Розгляд  пакета докуме</w:t>
                    <w:softHyphen/>
                    <w:t>нтів, накладення резо</w:t>
                    <w:softHyphen/>
                    <w:t>люції та ви</w:t>
                    <w:softHyphen/>
                    <w:t>значення від</w:t>
                    <w:softHyphen/>
                    <w:t>повідального спеціаліс</w:t>
                    <w:softHyphen/>
                    <w:t>та сектору комплек-ту</w:t>
                    <w:softHyphen/>
                    <w:t>вання документів лікві</w:t>
                    <w:softHyphen/>
                    <w:t>дованих підприємств відділу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ачальник відділу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ідді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отягом одного ро</w:t>
                    <w:softHyphen/>
                    <w:t>бочого дня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right="-108" w:firstLine="111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firstLine="111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6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Опрацювання заяв суб’єкта звернення шляхом пошуку відомостей за документами архівних фондів,  складання та оформлення довідки соціально-правового характеру, надання архівних копій документів; надання довідки про відсутність відомостей, що цікавлять замовника, у архівних фондах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Спеціаліст відділу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ідді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5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о 26 календарних  днів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7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ідписання та засвідчення печаткою довідок, копій (у тому числі з накла</w:t>
                    <w:softHyphen/>
                    <w:t>денням кваліфікованого еле</w:t>
                    <w:softHyphen/>
                    <w:t>ктронного підпису для довідок у електронному вигляді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ачальник відділу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ідді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день над-ходження довідки</w:t>
                  </w:r>
                </w:p>
              </w:tc>
            </w:tr>
            <w:tr>
              <w:trPr>
                <w:trHeight w:val="275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8.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8.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Надання результату послуги до Центру: 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паперовому вигляді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електронному вигляд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через КП «КАІ-Документообіг» до комп’ютерної програми «ЕСОЯ»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Спеціаліст відділ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ідділ</w:t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отягом одного робочого дня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ісля накладання кваліфікаційного електронного підпису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9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аправлення повідомлення про виконання послуг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, повноважний представник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Центр, відді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1-денний строк з дня отримання результату послуг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Видача результату адміністративної послуги </w:t>
                  </w:r>
                </w:p>
                <w:p>
                  <w:pPr>
                    <w:pStyle w:val="Normal"/>
                    <w:spacing w:lineRule="auto" w:line="240" w:before="0" w:after="0"/>
                    <w:ind w:right="-2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, повноважний представник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Центр, відді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день             особистого звернення заявн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еруюча справами виконкому</w:t>
              <w:tab/>
              <w:tab/>
              <w:tab/>
              <w:tab/>
              <w:tab/>
              <w:t>Олена ШОВГЕЛ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ans Serif 6cpi">
    <w:altName w:val="Cambria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0" w:firstLine="284"/>
      </w:pPr>
      <w:rPr>
        <w:rFonts w:ascii="Sans Serif 6cpi" w:hAnsi="Sans Serif 6cpi" w:cs="Sans Serif 6cp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ans Serif 6cpi;Cambria" w:hAnsi="Sans Serif 6cpi;Cambria" w:cs="Sans Serif 6cpi;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7">
    <w:name w:val=" Знак Знак"/>
    <w:qFormat/>
    <w:rPr>
      <w:rFonts w:cs="Times New Roman"/>
    </w:rPr>
  </w:style>
  <w:style w:type="character" w:styleId="Style18">
    <w:name w:val="Основной текст Знак"/>
    <w:qFormat/>
    <w:rPr>
      <w:rFonts w:cs="Calibri"/>
    </w:rPr>
  </w:style>
  <w:style w:type="character" w:styleId="12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>
      <w:rFonts w:eastAsia="Times New Roman" w:cs="Calibri"/>
      <w:sz w:val="22"/>
      <w:szCs w:val="22"/>
    </w:rPr>
  </w:style>
  <w:style w:type="character" w:styleId="15">
    <w:name w:val="Нижний колонтитул Знак1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0" w:after="248"/>
      <w:ind w:firstLine="74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za.k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49:00Z</dcterms:created>
  <dc:creator>ecology408b</dc:creator>
  <dc:description/>
  <cp:keywords/>
  <dc:language>en-US</dc:language>
  <cp:lastModifiedBy>org301</cp:lastModifiedBy>
  <cp:lastPrinted>2022-11-09T11:13:00Z</cp:lastPrinted>
  <dcterms:modified xsi:type="dcterms:W3CDTF">2022-11-28T12:32:00Z</dcterms:modified>
  <cp:revision>20</cp:revision>
  <dc:subject/>
  <dc:title/>
</cp:coreProperties>
</file>