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/>
      </w:pPr>
      <w:r>
        <w:rPr>
          <w:i/>
          <w:szCs w:val="28"/>
          <w:lang w:val="uk-UA"/>
        </w:rPr>
        <w:t>до виконкому рішення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rFonts w:eastAsia="Andale Sans UI;Times New Roman"/>
          <w:i/>
          <w:iCs/>
          <w:kern w:val="2"/>
          <w:lang w:val="uk-UA" w:eastAsia="ja-JP" w:bidi="fa-IR"/>
        </w:rPr>
        <w:t>23.11.2022 №1028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</w:t>
      </w:r>
      <w:r>
        <w:rPr/>
        <w:t xml:space="preserve"> року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850"/>
        <w:gridCol w:w="2127"/>
        <w:gridCol w:w="1559"/>
        <w:gridCol w:w="850"/>
        <w:gridCol w:w="1134"/>
        <w:gridCol w:w="1134"/>
        <w:gridCol w:w="851"/>
        <w:gridCol w:w="992"/>
        <w:gridCol w:w="992"/>
        <w:gridCol w:w="1276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 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52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Запо-бігання та при-пинення пору-шень грома-дського порядку й ослаб-лення дії кри-міноге-нних факто-рів, профі-лактика проти-правної поведі-нки непов-ноліт-ніх, мо-тивація пози-тивних змін особис-тості та поліп-шення соціаль-них стосун-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750</wp:posOffset>
                      </wp:positionV>
                      <wp:extent cx="9467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210820</wp:posOffset>
                      </wp:positionV>
                      <wp:extent cx="9667875" cy="184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95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Засто-сування нових форм і методів проф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тики прав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нь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вто-шляхах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 дорож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ьої д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ипл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, ефек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внос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 опе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и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-роз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ко-вих заход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фері протид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сті 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1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67310</wp:posOffset>
                      </wp:positionV>
                      <wp:extent cx="285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89230</wp:posOffset>
                      </wp:positionV>
                      <wp:extent cx="9477375" cy="57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95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-дення воєн-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2.1.Застосува-ння сучасних технічних засобів (зв’яз-ку, фіксації правопору-шень, елек-тронних носіїв інформації, ком’ютерної техніки, об-ладнання для проведення експертиз то-що), телевізій-ного та аудіо-візуального обладнання, придбання матеріалів для створення тренувально-вигульного майданчик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.7. Створення локальної ме-режі системи відеоспостере-ження м. Кри-вого Рогу, до складу якої ввійдуть наяв-ні та заплано-вані до прид-бання камери відеоспостере-ження (мон-таж, уведення їх у мережу, підключення, проведення пусконалаго-джувальних робіт, під-тримка пра-цездатності системи тощо)     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5.Оператив-не реагування на повідом-лення про по-рушення гро-мадського по-рядку та ско-єння злочинів, своєчасне при-буття на місце подій праців-ників право-охоронних органів, уве-дення додат-кових марш-рутів патру-лювання за ра-хунок виділен-ня коштів на придбання пальног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ьного захисного спорядженн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рішеннями Ради оборони                 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спеціальної, спеціалізова-ної техніки, устаткування, механізмів та обладнанн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у т.ч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дичного), товарів й оплата послуг для забезпече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ня роботи комунальних закладів та підприємств;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придбання комплексів відеоспосте-реження, камер відео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постережен-ня, серверного обладнання, внутрішніх кишень для жорстких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дисків сервера, шафи для сервера, сервера, управління, комутатора, витратних матеріалів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 xml:space="preserve">для встановлення камер 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спосте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реження, програмне налаштування вибіркових відеокамер/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комплек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ів, які входять до складу Єдиної системи відео-спостережен-ня та відеоконтро-лю, для оперативного здійснення онлайн-моні-торингу жит-тєдіяльності громади та надання мож-ливості війсь-ковим спосте-рігати за по-точною си-туацією в місті та прилеглій територ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1 -2025 ро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1 -2025 ро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Криворізьке ра-йонне управління  поліції  Головного управління Національної поліції в Дніпропетров-ській області, Полк патрульної поліції в місті Кривий Ріг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Управління патрульної поліції в Дніпропетров-ській області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партаменту патрульної поліції Національної поліції України, Військова частина 3011  Національної гвардії України, Відділ у місті Кривому Розі Управління Служби безпеки України в Дніпропетров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ькій області, Міжрайонний відділ Управління стратегічних розслідувань Департаменту стратегічних розслідувань Національної поліції України, Дніпропетров-ський науково-дослідний експертно-криміналісти-чний центр МВС України, Сектор ювенальної пробації                м. Кривий Ріг філії Державної установи «Центр пробації» у Дніпропетров-ській області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иворізьке ра-йонне управління  поліції Головного управління Національної поліції в Дніпропетров-ській області, Полк патрульної поліції в місті Кривий Ріг Управління патрульної поліції в Дніпропетров-ській області Департаменту патрульної поліції Національної поліції України, Військова частина 3011 Національної гвардії України, відділ у місті Кривому Розі Управління Служби безпеки України в Дніпропетров-ській області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 (за згодою)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А3283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не управ-ління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Державної служби України з надзвичайних ситуацій у Дніпропетров-ській област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и освіти і науки, розвитку інфраструктури міста, управління охорони здоров'я, транспорту та телекомуніка-цій виконкому Криворізької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ий обсяг коштів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-ний бюдж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ької міської територі-альної гром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ий обсяг кош-тів, у то-му числ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ласний бюдж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0,0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50,0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50,0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54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54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1463,5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66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66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47454,267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7041,056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межах ресурсу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алузе-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х програм та видатків на утри-мання бюджет-них установ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8986,649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4987,2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  <w:r>
              <w:rPr>
                <w:i/>
                <w:sz w:val="16"/>
                <w:szCs w:val="16"/>
                <w:lang w:val="uk-UA"/>
              </w:rPr>
              <w:t xml:space="preserve">-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300000, 000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14091,1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759,7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0,0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0,0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00,0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00,0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0,0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00,0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70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1565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565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6450,8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5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525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7454,2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132,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 межах ресурсу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алузе-вих прог-р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та видат-ків на утри-мання бюдже-тних уста-но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746,378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бі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ння порушенням громад-ського порядку й ослабле-ння дії кримі-ноген-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риян-ня роз-криттю злочи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фі-лактика, запобі-гання пору-шенням громад-ського порядку й ослаб-лення дії кри-міноген-них фак-торів, сприян-ня роз-криттю злочи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п-ш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у безпе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ж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ього руху, громад-ського порядку, розкрит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я злочи-нів, скоє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авт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т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ку в 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риво-різькій мі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 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1323"/>
        <w:gridCol w:w="851"/>
        <w:gridCol w:w="1134"/>
        <w:gridCol w:w="1134"/>
        <w:gridCol w:w="851"/>
        <w:gridCol w:w="992"/>
        <w:gridCol w:w="992"/>
        <w:gridCol w:w="1269"/>
        <w:gridCol w:w="18"/>
      </w:tblGrid>
      <w:tr>
        <w:trPr/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-ний обсяг коштів, 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iCs/>
                <w:sz w:val="16"/>
                <w:szCs w:val="16"/>
                <w:lang w:val="uk-UA"/>
              </w:rPr>
              <w:t>492788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uk-UA"/>
              </w:rPr>
              <w:t>353838,1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75527,1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-ний бю-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-ний бю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92788,996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uk-UA"/>
              </w:rPr>
              <w:t>353838,125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75527,121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                    Олена ШОВЛ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i/>
        <w:lang w:val="ru-RU"/>
      </w:rPr>
      <w:t>Продовження додатка 2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526905" cy="2247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69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0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27"/>
                            <w:gridCol w:w="2005"/>
                            <w:gridCol w:w="845"/>
                            <w:gridCol w:w="2127"/>
                            <w:gridCol w:w="1559"/>
                            <w:gridCol w:w="850"/>
                            <w:gridCol w:w="1134"/>
                            <w:gridCol w:w="1134"/>
                            <w:gridCol w:w="851"/>
                            <w:gridCol w:w="992"/>
                            <w:gridCol w:w="1008"/>
                            <w:gridCol w:w="1271"/>
                          </w:tblGrid>
                          <w:tr>
                            <w:trPr>
                              <w:trHeight w:val="344" w:hRule="atLeast"/>
                            </w:trPr>
                            <w:tc>
                              <w:tcPr>
                                <w:tcW w:w="12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3" w:leader="none"/>
                                  </w:tabs>
                                  <w:ind w:right="72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6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72" w:right="79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15pt;height:17.7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00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27"/>
                      <w:gridCol w:w="2005"/>
                      <w:gridCol w:w="845"/>
                      <w:gridCol w:w="2127"/>
                      <w:gridCol w:w="1559"/>
                      <w:gridCol w:w="850"/>
                      <w:gridCol w:w="1134"/>
                      <w:gridCol w:w="1134"/>
                      <w:gridCol w:w="851"/>
                      <w:gridCol w:w="992"/>
                      <w:gridCol w:w="1008"/>
                      <w:gridCol w:w="1271"/>
                    </w:tblGrid>
                    <w:tr>
                      <w:trPr>
                        <w:trHeight w:val="344" w:hRule="atLeast"/>
                      </w:trPr>
                      <w:tc>
                        <w:tcPr>
                          <w:tcW w:w="12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3" w:leader="none"/>
                            </w:tabs>
                            <w:ind w:right="72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6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hanging="108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72" w:right="79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16:00Z</dcterms:created>
  <dc:creator>Дядюк Андрій</dc:creator>
  <dc:description/>
  <cp:keywords/>
  <dc:language>en-US</dc:language>
  <cp:lastModifiedBy>org301</cp:lastModifiedBy>
  <cp:lastPrinted>2022-11-17T16:15:00Z</cp:lastPrinted>
  <dcterms:modified xsi:type="dcterms:W3CDTF">2025-04-02T08:11:00Z</dcterms:modified>
  <cp:revision>40</cp:revision>
  <dc:subject/>
  <dc:title/>
</cp:coreProperties>
</file>