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3.11.2022 №1027</w:t>
      </w:r>
    </w:p>
    <w:p>
      <w:pPr>
        <w:pStyle w:val="31"/>
        <w:tabs>
          <w:tab w:val="clear" w:pos="708"/>
          <w:tab w:val="left" w:pos="6000" w:leader="none"/>
        </w:tabs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color w:val="FFFFFF"/>
          <w:sz w:val="24"/>
          <w:szCs w:val="24"/>
          <w:lang w:val="uk-UA"/>
        </w:rPr>
        <w:t>04.2018 №192</w:t>
      </w:r>
      <w:r>
        <w:rPr>
          <w:i/>
          <w:sz w:val="24"/>
          <w:szCs w:val="24"/>
          <w:lang w:val="uk-UA"/>
        </w:rPr>
        <w:t xml:space="preserve">  </w:t>
      </w:r>
      <w:r>
        <w:rPr>
          <w:i/>
          <w:color w:val="FFFFFF"/>
          <w:sz w:val="24"/>
          <w:szCs w:val="24"/>
          <w:lang w:val="uk-UA"/>
        </w:rPr>
        <w:t>5 №</w:t>
        <w:tab/>
        <w:t>23.11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арева</w:t>
              <w:tab/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кзальна, 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арева</w:t>
              <w:tab/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кзальна, 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арева</w:t>
              <w:tab/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кзальна, 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арева</w:t>
              <w:tab/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кзальна, 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арева</w:t>
              <w:tab/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кзальна, 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арева</w:t>
              <w:tab/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кзальна, 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арева</w:t>
              <w:tab/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кзальна, 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арева</w:t>
              <w:tab/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кзальна, 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арева</w:t>
              <w:tab/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ького, 100, прим. 20-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арева</w:t>
              <w:tab/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ького, 100, прим. 20-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арева</w:t>
              <w:tab/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ького, 100, прим. 20-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арева</w:t>
              <w:tab/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ького, 100, прим. 20-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арева</w:t>
              <w:tab/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ького, 100, прим. 20-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арева</w:t>
              <w:tab/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ого, 12, прим.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арева</w:t>
              <w:tab/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ого, 12, прим.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арева</w:t>
              <w:tab/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ого, 12, прим.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арева</w:t>
              <w:tab/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ого, 12, прим.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арева</w:t>
              <w:tab/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ого, 12, прим.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арева</w:t>
              <w:tab/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т Миру, 7А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.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арева</w:t>
              <w:tab/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т Миру, 7А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.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арева</w:t>
              <w:tab/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т Миру, 7А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.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арева</w:t>
              <w:tab/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т Миру, 7А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.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арева</w:t>
              <w:tab/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т Миру, 7А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.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арева</w:t>
              <w:tab/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т Миру, 7А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.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арева</w:t>
              <w:tab/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т Миру, 7А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.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арева</w:t>
              <w:tab/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т Миру, 7А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.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«ПЕРШИЙ УКРАЇНСЬКИЙ МІЖНАРОДНИЙ 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івденний, 32, прим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«ПЕРШИЙ УКРАЇНСЬКИЙ МІЖНАРОДНИЙ 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івденний, 32, прим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«ПЕРШИЙ УКРАЇНСЬКИЙ МІЖНАРОДНИЙ 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івденний, 32, прим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ьомка</w:t>
              <w:tab/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Леоні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ого (біля будівлі 3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шин</w:t>
              <w:tab/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АТО, 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в</w:t>
              <w:tab/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Іг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 129-ї бригади те-риторіальної оборо-ни, 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ер</w:t>
              <w:tab/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Георг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 Якова Бєлєвце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07:00Z</dcterms:created>
  <dc:creator>Home</dc:creator>
  <dc:description/>
  <cp:keywords/>
  <dc:language>en-US</dc:language>
  <cp:lastModifiedBy>org301</cp:lastModifiedBy>
  <cp:lastPrinted>2022-11-16T11:55:00Z</cp:lastPrinted>
  <dcterms:modified xsi:type="dcterms:W3CDTF">2022-11-28T12:12:00Z</dcterms:modified>
  <cp:revision>63</cp:revision>
  <dc:subject/>
  <dc:title>Додаток</dc:title>
</cp:coreProperties>
</file>