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3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3.11.2022 №102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>Відомості про рекламорозповсюджувача,</w:t>
      </w:r>
    </w:p>
    <w:p>
      <w:pPr>
        <w:pStyle w:val="Heading7"/>
        <w:rPr>
          <w:i/>
          <w:i/>
        </w:rPr>
      </w:pPr>
      <w:r>
        <w:rPr>
          <w:i/>
        </w:rPr>
        <w:t>якому відмовляється в продовженні дозволів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992"/>
        <w:gridCol w:w="170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тин вул. Віталія Мату-севича та вул. Кост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тин вул. Федора Кара-маниць, 52 та вул. Грибо-єд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тин вул. Десантної та вул. Електрозаводсько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італія Матусевича (напроти входу до оздо-ровчо-спортивного комп-лексу «UNION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етин вул. Володимира Великого та вул. Катери-нівсько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тин вул. Дніпровське шосе та вул. Леоніда Боро-д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Співдружності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хрестя мкр-ну Гірни-цького та вул. Миколи Сві-тальс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ІА ТЄ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хрестя вул. Павла Глазового та Івана Авраменка (напроти будинку 14 на вул. Івана Аврам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Home</dc:creator>
  <dc:description/>
  <cp:keywords/>
  <dc:language>en-US</dc:language>
  <cp:lastModifiedBy>org301</cp:lastModifiedBy>
  <cp:lastPrinted>2022-11-15T15:24:00Z</cp:lastPrinted>
  <dcterms:modified xsi:type="dcterms:W3CDTF">2022-11-28T12:13:00Z</dcterms:modified>
  <cp:revision>8</cp:revision>
  <dc:subject/>
  <dc:title>Додаток</dc:title>
</cp:coreProperties>
</file>