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продовження дозволів на розміщення зовнішньої реклами, документи, погоджені 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пунктів 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 та  підпунктів 3.2.11, 3.3.3 Порядку розміщення зовнішньої реклами,      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10"/>
        <w:jc w:val="both"/>
        <w:rPr/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 xml:space="preserve">рекламорозповсюджувачу (додаток 3) у продовженні         дозволів на розміщення зовнішньої реклами, у зв’язку з тим, що </w:t>
      </w:r>
      <w:r>
        <w:rPr/>
        <w:t xml:space="preserve">порушено        вимоги ч.1 ст.16 Закону України «Про рекламу», п.4 </w:t>
      </w:r>
      <w:r>
        <w:rPr>
          <w:spacing w:val="-4"/>
        </w:rPr>
        <w:t>Типових правил        розміщення зовнішньої реклами, затверджених Постановою</w:t>
      </w:r>
      <w:r>
        <w:rPr/>
        <w:t xml:space="preserve"> Кабінету Міністрів України від 29 грудня 2003 року №2067, п.2.2. Порядку розміщення зовнішньої реклами в місті, </w:t>
      </w:r>
      <w:r>
        <w:rPr>
          <w:szCs w:val="28"/>
        </w:rPr>
        <w:t xml:space="preserve">затвердженого рішенням міської ради від 28.11.2007 №1995, зі змінами, а саме: </w:t>
      </w:r>
      <w:r>
        <w:rPr>
          <w:spacing w:val="-4"/>
          <w:szCs w:val="28"/>
        </w:rPr>
        <w:t xml:space="preserve">рекламорозповсюджувачем </w:t>
      </w:r>
      <w:r>
        <w:rPr>
          <w:szCs w:val="28"/>
        </w:rPr>
        <w:t>не отримано згоду на подальше розміщення рекламних засобів від власника місця розташування рекламного   засобу або уповноваженого ним органу, та враховуючи, що відповідно до п.16 Типових правил</w:t>
      </w:r>
      <w:r>
        <w:rPr>
          <w:spacing w:val="-4"/>
        </w:rPr>
        <w:t xml:space="preserve"> розміщення зовнішньої реклами</w:t>
      </w:r>
      <w:r>
        <w:rPr>
          <w:szCs w:val="28"/>
        </w:rPr>
        <w:t xml:space="preserve">, підп.3.2.11 Порядку     </w:t>
      </w:r>
      <w:r>
        <w:rPr/>
        <w:t>розміщення зовнішньої реклами в місті</w:t>
      </w:r>
      <w:r>
        <w:rPr>
          <w:szCs w:val="28"/>
        </w:rPr>
        <w:t xml:space="preserve"> погодження в дозволах на розміщення зовнішньої реклами дійсні протягом строку їх дії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1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4. Унести до рішення виконкому міської ради від 28.09.2022 №768 «Про дозволи на розміщення зовнішньої реклами» такі зміни: у додатку 2 виключити графу «Термін, на який видається дозвіл»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7:53:00Z</dcterms:modified>
  <cp:revision>6</cp:revision>
  <dc:subject/>
  <dc:title> </dc:title>
</cp:coreProperties>
</file>