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23.11.2022 №1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3 рі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5 626,9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3"/>
        <w:gridCol w:w="992"/>
        <w:gridCol w:w="992"/>
        <w:gridCol w:w="992"/>
        <w:gridCol w:w="992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,6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,6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i/>
          <w:szCs w:val="28"/>
        </w:rPr>
        <w:t>Додаток 1 підготовлено службою у справах ді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начальника служб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рина МАРУН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Писарєва Ал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92 04 22, 95 24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org301</cp:lastModifiedBy>
  <cp:lastPrinted>2022-11-16T15:37:00Z</cp:lastPrinted>
  <dcterms:modified xsi:type="dcterms:W3CDTF">2022-11-28T12:06:00Z</dcterms:modified>
  <cp:revision>57</cp:revision>
  <dc:subject/>
  <dc:title/>
</cp:coreProperties>
</file>