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775" w:leader="none"/>
        </w:tabs>
        <w:spacing w:before="0" w:after="0"/>
        <w:rPr>
          <w:i/>
          <w:i/>
          <w:iCs/>
          <w:lang w:val="uk-UA"/>
        </w:rPr>
      </w:pPr>
      <w:r>
        <w:rPr>
          <w:b/>
          <w:i/>
          <w:iCs/>
          <w:sz w:val="27"/>
          <w:szCs w:val="27"/>
          <w:lang w:val="uk-UA"/>
        </w:rPr>
        <w:tab/>
      </w:r>
      <w:r>
        <w:rPr>
          <w:i/>
          <w:iCs/>
          <w:lang w:val="uk-UA"/>
        </w:rPr>
        <w:t>23.11.2022 №1023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, організацій, яким передаються безоплатно за актом приймання-передачі матеріальні цінності з матеріального резерву міста 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 xml:space="preserve">Відділ   освіти      виконкому Інгулецької районної у місті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80,7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ind w:left="37" w:hanging="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5,80</w:t>
            </w:r>
          </w:p>
        </w:tc>
      </w:tr>
      <w:tr>
        <w:trPr>
          <w:trHeight w:val="5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10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Державний  навчальний   зак-лад   «Інгулецький  професій-ний лі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Комунальне      некомерційне підприємство «Центр первин-ної  медико-санітарної   допо-моги №7»  Криворізької місь-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8,00</w:t>
            </w:r>
          </w:p>
        </w:tc>
      </w:tr>
      <w:tr>
        <w:trPr>
          <w:trHeight w:val="5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 xml:space="preserve">Комунальне      некомерційне підприємство    «Криворізька міська лікарня №17»   Криво-різ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,6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СТАНКОВА 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СТАНКОВА -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Каткова - 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7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ЄДИНА РОДИНА -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00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’єднання    співвласників багатоквартирного будинку «Олександра Станкова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5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Товариство    з    обмеженою відповідальністю    «УЮТ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ф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,30</w:t>
            </w:r>
          </w:p>
        </w:tc>
      </w:tr>
      <w:tr>
        <w:trPr>
          <w:trHeight w:val="8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Обслуговуючий кооператив «Житлово -  будівельний кооператив «Інгулець –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,6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  підприємство «Аварійно-рятувальна  мобі-льна служба рятування на во-ді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3 державний пожежно-ряту- вальний загін   Головного уп- равління  Державної служби України   з надзвичайних  си-туацій  у Дніпропетровській 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ф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ідділ   освіти      виконкому Тернів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3,56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унальне    некомерційне підприємство   «Центр пер-винної     медико-санітарної допомоги №1» Криворіз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,63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некомерційне підприємство «Криворізька міська лікарня №7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7,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2-08-04T10:49:00Z</cp:lastPrinted>
  <dcterms:modified xsi:type="dcterms:W3CDTF">2022-11-28T11:42:00Z</dcterms:modified>
  <cp:revision>1302</cp:revision>
  <dc:subject/>
  <dc:title/>
</cp:coreProperties>
</file>