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jc w:val="both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У зв’язку зі збройною агресією Російської Федерації проти України;             з метою належної організації виконання завдань в умовах дії режиму воєнного стану, ліквідації наслідків надзвичайної ситуації та з метою надання допомоги в ліквідації надзвичайної події метеорологічного характеру; ураховуючи клопотання підприємств, установ та організацій, рішення міської ради від 24.12.2015 №58 «Про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 у  м. Кривому Розі на 2016–2024 роки», зі змінами; відповідно до статті 98 Кодексу цивільного  захисту  України, Указу Президента України від 24 лютого 2022 року №64/2022 </w:t>
      </w:r>
      <w:r>
        <w:rPr>
          <w:bCs/>
          <w:iCs/>
          <w:spacing w:val="-2"/>
          <w:szCs w:val="28"/>
        </w:rPr>
        <w:t xml:space="preserve">«Про введення воєнного стану в Україні», затвердженого Законом України «Про затвердження  Указу  Президента України «Про введення воєнного стану в Україні», зі змінами,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Cs/>
          <w:iCs/>
          <w:spacing w:val="-2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 передати безоплатно за актом приймання-передачі підприємствам, установам та організаціям (додаток)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Юрій В</w:t>
      </w:r>
      <w:r>
        <w:rPr>
          <w:b/>
          <w:i/>
          <w:sz w:val="27"/>
          <w:szCs w:val="27"/>
        </w:rPr>
        <w:t>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28T11:38:00Z</dcterms:modified>
  <cp:revision>3</cp:revision>
  <dc:subject/>
  <dc:title> </dc:title>
</cp:coreProperties>
</file>