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23.11.2022 №102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 2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/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 5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 0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4"/>
              </w:rPr>
              <w:t>78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 5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/>
          <w:b/>
          <w:i/>
          <w:color w:val="FF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org301</cp:lastModifiedBy>
  <cp:lastPrinted>2022-10-26T10:43:00Z</cp:lastPrinted>
  <dcterms:modified xsi:type="dcterms:W3CDTF">2022-11-28T11:32:00Z</dcterms:modified>
  <cp:revision>102</cp:revision>
  <dc:subject/>
  <dc:title/>
</cp:coreProperties>
</file>