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ефективного використання бюджетних коштів; у зв’язку з уточненням показників бюджету Криворізької міської територіальної     гром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</w:t>
      </w:r>
      <w:r>
        <w:rPr>
          <w:b/>
          <w:szCs w:val="28"/>
        </w:rPr>
        <w:t>–</w:t>
      </w:r>
      <w:r>
        <w:rPr>
          <w:szCs w:val="28"/>
        </w:rPr>
        <w:t xml:space="preserve">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3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 замінити в тексті назву комунального підприємства з «Комунальне підприємство «Центр електронних платежів» Криворізької міської ради» на «Комунальне підприємство «Центр електронних послуг» Криворізької       міської ради»;</w:t>
      </w:r>
    </w:p>
    <w:p>
      <w:pPr>
        <w:pStyle w:val="Style16"/>
        <w:numPr>
          <w:ilvl w:val="1"/>
          <w:numId w:val="2"/>
        </w:numPr>
        <w:ind w:left="1095" w:right="-1" w:hanging="37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інити </w:t>
      </w:r>
      <w:r>
        <w:rPr>
          <w:spacing w:val="1"/>
          <w:szCs w:val="28"/>
        </w:rPr>
        <w:t>суму коштів у графах «2023», «Усього»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2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 1.16 з «0,00, 13745,90» на «2850,50, 16596,4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 1.29 з «3000,00, 16360,90» на «13000,00, 26360,9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3  1.30 з «20000,00, 58511,60» на «10000,00, 48511,60» відповідно;</w:t>
      </w:r>
    </w:p>
    <w:p>
      <w:pPr>
        <w:pStyle w:val="Normal"/>
        <w:ind w:right="-1" w:firstLine="720"/>
        <w:rPr>
          <w:spacing w:val="1"/>
          <w:szCs w:val="28"/>
        </w:rPr>
      </w:pPr>
      <w:r>
        <w:rPr>
          <w:spacing w:val="1"/>
          <w:szCs w:val="28"/>
        </w:rPr>
        <w:t>1.2.1.4  1.47 з «118879,40, 213166,50» на «116028,90, 210316,00» відпо-відно;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2.2 у напряму діяльності (пріоритетному завданні) 3 «Створення та розвиток Комунального підприємства «Центр електронних послуг» Криворізької міської ради для підвищення якості надання послуг з   перевезення пасажирів» у пункті 3.1 з «53650,00, 177696,40» на «43026,10, 167072,5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3 доповнити в напряму діяльності (пріоритетному завданні) 3 «Створення та розвиток Комунального підприємства «Центр електронних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слуг» Криворізької міської ради для підвищення якості надання послуг з 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перевезення пасажирів» пункт 3.13 (додаток).</w:t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38:00Z</dcterms:modified>
  <cp:revision>4</cp:revision>
  <dc:subject/>
  <dc:title> </dc:title>
</cp:coreProperties>
</file>