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0" w:leader="none"/>
        </w:tabs>
        <w:spacing w:lineRule="auto" w:line="360"/>
        <w:ind w:firstLine="11340"/>
        <w:rPr/>
      </w:pPr>
      <w:r>
        <w:rPr>
          <w:i/>
          <w:color w:val="000000"/>
          <w:sz w:val="28"/>
          <w:szCs w:val="24"/>
          <w:lang w:val="uk-UA"/>
        </w:rPr>
        <w:t>ЗАТВЕРДЖЕНО</w:t>
      </w:r>
    </w:p>
    <w:p>
      <w:pPr>
        <w:pStyle w:val="Normal"/>
        <w:tabs>
          <w:tab w:val="clear" w:pos="720"/>
          <w:tab w:val="left" w:pos="11340" w:leader="none"/>
        </w:tabs>
        <w:spacing w:lineRule="auto" w:line="360"/>
        <w:ind w:firstLine="11340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  <w:t>Рішення міської ради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23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що фінансуватимуться коштом міського фонду охорони навколишнього природного середовища </w:t>
      </w:r>
    </w:p>
    <w:p>
      <w:pPr>
        <w:pStyle w:val="Normal"/>
        <w:tabs>
          <w:tab w:val="clear" w:pos="720"/>
          <w:tab w:val="left" w:pos="5230" w:leader="none"/>
        </w:tabs>
        <w:spacing w:before="120" w:after="120"/>
        <w:jc w:val="both"/>
        <w:rPr/>
      </w:pPr>
      <w:r>
        <w:rPr/>
        <w:t xml:space="preserve"> </w:t>
      </w:r>
      <w:r>
        <w:rPr/>
        <w:t>Очікувані надходження у 2023 році – 30 000,0 тис. грн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59"/>
        <w:gridCol w:w="2205"/>
        <w:gridCol w:w="3414"/>
        <w:gridCol w:w="1594"/>
        <w:gridCol w:w="2402"/>
      </w:tblGrid>
      <w:tr>
        <w:trPr>
          <w:trHeight w:val="7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Назва природоохоронного зах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мовник (розпорядник коштів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оди з озеленення території мі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,  виконкоми районних у місті рад, Комунальне підприємство «Сансервіс» Криворізької  міської  ради  ( надалі –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П «Сансервіс» КМР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 659,9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, використання та збереження зелених наса-джен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проведення робіт щодо локалізації й ліквідації карантиних рослин (покіс, виривання з корінням, посів багаторічних трав з метою пригнічення росту амброзії, у тому числі інноваційним методо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виконкому Криворізької міської ради, виконкоми районних у місті рад, КП «Сансервіс» КМ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 947,4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окалізація та ліквідація карантинних бур’янів у міс-ті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ідновлення водності р. Стара Саксагань у Центрально-Міському районі м. Кривого Ро-гу Дніпропетровської області (подача вод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виконком Центрально-Міської районної у місті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072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ліпшення екологічного стану та умов водообміну річки</w:t>
            </w:r>
          </w:p>
        </w:tc>
      </w:tr>
      <w:tr>
        <w:trPr>
          <w:trHeight w:val="1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функціонування постів автоматичного спостереження за якістю атмосферного повітря, що входять до системи моніторингу навколишнього природного середовища м. Кривого Рог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Комунальне підприємство «Інститут розвитку міста Кривого Рогу» Криворізької міської ради,  виконкоми Саксаганської, Довгин-цівської, Покровської, Металургійної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21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нуван-ня місцевої екологічної авто-матизованої інформаційно-аналітичної системи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іторинг навколишнього природного середовища міста (проведення лаборатор-них досліджень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виконкоми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5,0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Розширення та удоскона-лення системи моніторингу навколишнього природного середовища міс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ведення стратегічної екологічної оцін-ки  змін до Міської програми вирішення екологічних проблем Кривбасу та поліп-шення стану навколишнього природного середовища на 2016-2025 ро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безпечення охорони дов-кілля, безпеки життєдіяль-ності населення та охорони його здоров’я </w:t>
            </w:r>
          </w:p>
        </w:tc>
      </w:tr>
      <w:tr>
        <w:trPr>
          <w:trHeight w:val="8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та здійснення робіт з екологіч-ної осві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Екологічна освіта. Щоріч-ний міський конкурс сту-дентських наукових робіт з питань екології</w:t>
            </w:r>
          </w:p>
        </w:tc>
      </w:tr>
      <w:tr>
        <w:trPr>
          <w:trHeight w:val="11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идання поліграфічної продукції з еколо-гічної темат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08" w:hanging="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Підвищення рівня інформа-ційної забезпеченості насе-лення про стан навколиш-нього природного середови-ща міста</w:t>
            </w:r>
          </w:p>
        </w:tc>
      </w:tr>
      <w:tr>
        <w:trPr>
          <w:trHeight w:val="10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зерв  для здійснення непередбачених ви-датків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виконкоми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зерв  на випадок необхід-ності ліквідації аварій, що спричинили шкоду  навко-лишньому природному середовищу, та їх наслідків</w:t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0 0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rPr>
          <w:b/>
          <w:b/>
          <w:iCs/>
          <w:color w:val="000000"/>
          <w:sz w:val="29"/>
          <w:szCs w:val="29"/>
          <w:lang w:val="uk-UA"/>
        </w:rPr>
      </w:pPr>
      <w:r>
        <w:rPr>
          <w:b/>
          <w:iCs/>
          <w:color w:val="000000"/>
          <w:sz w:val="29"/>
          <w:szCs w:val="29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800" w:leader="none"/>
        </w:tabs>
        <w:rPr>
          <w:b/>
          <w:b/>
          <w:iCs/>
          <w:color w:val="000000"/>
          <w:sz w:val="29"/>
          <w:szCs w:val="29"/>
          <w:lang w:val="uk-UA"/>
        </w:rPr>
      </w:pPr>
      <w:r>
        <w:rPr>
          <w:b/>
          <w:iCs/>
          <w:color w:val="000000"/>
          <w:sz w:val="29"/>
          <w:szCs w:val="29"/>
          <w:lang w:val="uk-UA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/>
      </w:pPr>
      <w:r>
        <w:rPr>
          <w:b/>
          <w:iCs/>
          <w:color w:val="000000"/>
          <w:sz w:val="29"/>
          <w:szCs w:val="29"/>
          <w:lang w:val="uk-UA"/>
        </w:rPr>
        <w:t>___</w:t>
      </w:r>
      <w:r>
        <w:rPr>
          <w:b/>
          <w:i/>
          <w:iCs/>
          <w:color w:val="000000"/>
          <w:sz w:val="28"/>
          <w:szCs w:val="28"/>
          <w:lang w:val="uk-UA"/>
        </w:rPr>
        <w:t>_________________________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35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36"/>
    </w:rPr>
  </w:style>
  <w:style w:type="character" w:styleId="Style6">
    <w:name w:val="Верхний колонтитул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0:00Z</dcterms:created>
  <dc:creator>Alexandre Katalov</dc:creator>
  <dc:description/>
  <cp:keywords/>
  <dc:language>en-US</dc:language>
  <cp:lastModifiedBy>org301</cp:lastModifiedBy>
  <cp:lastPrinted>2022-11-16T11:06:00Z</cp:lastPrinted>
  <dcterms:modified xsi:type="dcterms:W3CDTF">2022-11-28T10:20:00Z</dcterms:modified>
  <cp:revision>149</cp:revision>
  <dc:subject/>
  <dc:title> </dc:title>
</cp:coreProperties>
</file>