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омпенсації пільгового проїзду окремих категорій громадян на залізничному пасажирському транспорті примісь-кого сполучення на 2021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безоплатного проїзду в приміському пасажирському  залізничному транспорті, відповідно до Бюджетного кодексу України, керуючись статтею 52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1. Схвалити зміни до Програми компенсації пільгового проїзду      окремих категорій громадян на залізничному пасажирському транспорті приміського сполучення на 2021–2024 роки, затвердженої рішенням міської ради від 26.05.2021 №483, зі змінами, що вносяться на розгляд міської ради, а саме: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замінити в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4 роки» у пункті 1.9 суму загальних орієнтовних обсягів фінансування з «25 206 352» на «19 340 898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викласти в новій редакції додаток (додаток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5T14:33:00Z</dcterms:modified>
  <cp:revision>4</cp:revision>
  <dc:subject/>
  <dc:title> </dc:title>
</cp:coreProperties>
</file>