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125" w:hanging="0"/>
        <w:jc w:val="both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10773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Heading1"/>
        <w:tabs>
          <w:tab w:val="clear" w:pos="708"/>
          <w:tab w:val="left" w:pos="10740" w:leader="none"/>
        </w:tabs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23.11.2022 №97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38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38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2D69B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обласного бюджету бюджетам територіальних громад на виконання доручень виборців депутатами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сн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38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38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1" w:hanging="360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евакуйованих мешканців, у тому числі з інших територіальних громад, придбання медикаментів, товарів, пов’яза-них з наданням харчування та забезпечення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освіти і науки, служба у справах дітей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Соціальна під-тримка евакуйованих мешканців, у тому числі з інших </w:t>
            </w:r>
            <w:r>
              <w:rPr>
                <w:sz w:val="27"/>
                <w:szCs w:val="27"/>
              </w:rPr>
              <w:t>територіальних громад 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38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38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4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rg301</cp:lastModifiedBy>
  <cp:lastPrinted>2022-11-14T10:14:00Z</cp:lastPrinted>
  <dcterms:modified xsi:type="dcterms:W3CDTF">2022-11-25T14:30:00Z</dcterms:modified>
  <cp:revision>222</cp:revision>
  <dc:subject/>
  <dc:title>Програма соціального захисту  окремих категорій мешканців м</dc:title>
</cp:coreProperties>
</file>