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2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Схвалити зміни до Програми соціальної підтримки населення у                 2017–2022 роках, затвердженої рішенням міської ради від 21.12.2016 №1182, зі змінами, що вносяться на розгляд міської ради, а саме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7–2022 роки» на «2017–2023 роки» у відповідному відмінку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класти в новій редакції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зділи I, ІV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  у додатку 5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2.1 у розділах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1.1  1 «Матеріальна допомога мешканцям міста, які потребують під-тримки» пункти 1.2, 1.8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1.1.2.1.2  </w:t>
      </w:r>
      <w:r>
        <w:rPr>
          <w:spacing w:val="-2"/>
          <w:szCs w:val="28"/>
        </w:rPr>
        <w:t xml:space="preserve"> 6 «Інші видатки»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 6.8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1.1.2.1.2.2   рядок «Усього за розділом 6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1.3 доповнити: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568" w:hanging="0"/>
        <w:rPr>
          <w:szCs w:val="28"/>
        </w:rPr>
      </w:pPr>
      <w:r>
        <w:rPr/>
        <w:t>1.3.1 додаток 7 (додаток 3);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567" w:hanging="0"/>
        <w:rPr>
          <w:szCs w:val="28"/>
        </w:rPr>
      </w:pPr>
      <w:r>
        <w:rPr/>
        <w:t>1.3.2 додаток 8 (додаток 4).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3" w:hanging="12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123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6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1T10:07:00Z</dcterms:modified>
  <cp:revision>5</cp:revision>
  <dc:subject/>
  <dc:title> </dc:title>
</cp:coreProperties>
</file>