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24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внесення  змін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2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,1, 1.2, 1.5, 1.6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9 223 279 890,65 гривень, у тому числі доходи   загального   фонду  бю-джету Криворізької міської територіальної громади  – 9 017 643 701,65 гри-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205 636 189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042 215 880,32 гривень, у тому числі видатки  загального   фонду  бюджету Криворізької міської територіальної громади  – 8 486 472 160,08 гри-вень, видатки спеціального фонду бюджету Криворізької міської територіальної громади  – 1 555 743 720,2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530 775 041,5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50 107 531,2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277 065 528,2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 додатки 2, 3, 6, 7  (додатки 1–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замінити в підпункті 19.1 розміри відрахувань єдиного податку до бюджетів районів у місті Кривий Ріг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 з 01.11.202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Інгулецького з «80,8%» на «100,0%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нівського з «48,5%» на «100,0%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 з 01.12.202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о-Міського з «21,9%» на «40,0%»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доповнити пункт 30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0. Ураховуючи завершення бюджетного року, невикористані кошти субвенції з бюджету Криворізької міської  територіальної громади державному бюджету в 2022 році, надані Військовій частині А3283 в сумі 18 000,0 тис. грн на виконання міської Програми громадського порядку та громадської безпеки в  м. Кривому Розі на період до 2025 року, поверненню не підлягають, а використовуються в наступному бюджетному періоді з урахуванням їх цільового призначення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вважати пункт 30 попередньої редакції пунктом 31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</w:rPr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37" w:footer="284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  <w:u w:val="single"/>
        <w:lang w:val="uk-UA"/>
      </w:rPr>
    </w:pPr>
    <w:r>
      <w:rPr>
        <w:sz w:val="24"/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2-09-20T14:34:00Z</cp:lastPrinted>
  <dcterms:modified xsi:type="dcterms:W3CDTF">2025-04-01T09:22:00Z</dcterms:modified>
  <cp:revision>526</cp:revision>
  <dc:subject/>
  <dc:title>     </dc:title>
</cp:coreProperties>
</file>