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529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3 </w:t>
      </w:r>
    </w:p>
    <w:p>
      <w:pPr>
        <w:pStyle w:val="Normal"/>
        <w:ind w:left="5103" w:firstLine="5529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tabs>
          <w:tab w:val="clear" w:pos="708"/>
          <w:tab w:val="left" w:pos="10665" w:leader="none"/>
        </w:tabs>
        <w:spacing w:lineRule="auto" w:line="240" w:before="0" w:after="0"/>
        <w:ind w:firstLine="72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  <w:tab/>
      </w:r>
      <w:r>
        <w:rPr>
          <w:i/>
          <w:lang w:val="uk-UA"/>
        </w:rPr>
        <w:t>23.11.2022 №974</w:t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,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 на які заплановано проводити у 2023 році бюджетним коштом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118"/>
        <w:gridCol w:w="2835"/>
        <w:gridCol w:w="2977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Орієнтовний обсяг фінансуван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023 рік, грн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та супровід висвітлення питань із соціально-економічного розвитку м. Кривого Рогу та іншої діяльності органів місцевого самоврядування через засоби масової інформації (радіо, телебачення, Інтернет, друковані засоби масової інформації тощо), у тому числі щодо безпеки й захисту мешканців,  виконання соціально-гуманітарних програм, роботи об’єктів критичної інфраструктури та іншої важливої інформації в умовах особливого правового режиму (воєнного ст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виконкому Криворізької міської ради, Комунальне підприємство «Інститут розвитку міста Кривого Рогу» Криворізької місь-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436 00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ходи, пов’язані з економічною діяльністю Комунального підприємства «Інститут розвитку міста Кривого Рогу»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виконкому Криворізької міської ради, Комунальне підприємство «Інститут розвитку міста Кривого Рогу» Криворізької місь-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22 679,0</w:t>
            </w:r>
          </w:p>
        </w:tc>
      </w:tr>
      <w:tr>
        <w:trPr>
          <w:trHeight w:val="35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158 679,0</w:t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7:00Z</dcterms:created>
  <dc:creator>Павлушенко</dc:creator>
  <dc:description/>
  <cp:keywords/>
  <dc:language>en-US</dc:language>
  <cp:lastModifiedBy>org301</cp:lastModifiedBy>
  <cp:lastPrinted>2022-11-03T16:02:00Z</cp:lastPrinted>
  <dcterms:modified xsi:type="dcterms:W3CDTF">2022-11-25T13:43:00Z</dcterms:modified>
  <cp:revision>8</cp:revision>
  <dc:subject/>
  <dc:title>Ві</dc:title>
</cp:coreProperties>
</file>