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567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tabs>
          <w:tab w:val="clear" w:pos="708"/>
          <w:tab w:val="left" w:pos="5715" w:leader="none"/>
        </w:tabs>
        <w:spacing w:lineRule="auto" w:line="240" w:before="0" w:after="0"/>
        <w:ind w:firstLine="720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  <w:tab/>
      </w:r>
      <w:r>
        <w:rPr>
          <w:i/>
          <w:lang w:val="uk-UA"/>
        </w:rPr>
        <w:t>23.11.2022 №974</w:t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0000"/>
          <w:sz w:val="27"/>
          <w:szCs w:val="27"/>
          <w:lang w:val="uk-UA"/>
        </w:rPr>
        <w:t xml:space="preserve">Перелік міських цільових програм,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>що будуть виконуватис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 xml:space="preserve">в місті Кривому Розі у 2023 році </w:t>
      </w:r>
    </w:p>
    <w:p>
      <w:pPr>
        <w:pStyle w:val="Normal"/>
        <w:jc w:val="right"/>
        <w:rPr>
          <w:b/>
          <w:b/>
          <w:i/>
          <w:i/>
          <w:color w:val="000000"/>
          <w:sz w:val="6"/>
          <w:szCs w:val="6"/>
          <w:lang w:val="uk-UA"/>
        </w:rPr>
      </w:pPr>
      <w:r>
        <w:rPr>
          <w:b/>
          <w:i/>
          <w:color w:val="00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а комплексна програма «СТОП-інфаркт» на 2016–2024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галузева комплексна програма «Здоров’я нації» у м. Кривому Розі на 2017–2024 рок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–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        2016–2024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        м. Кривому Розі на 2016–2024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3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–2023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соціальної підтримки населення у 2017–2023 роках 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–2023 ро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 w:eastAsia="uk-UA"/>
              </w:rPr>
              <w:t>Програма розвитку підприємств міського електро- та автотранспорту на 2016–2023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омпенсації пільгового проїзду окремих категорій громадян на залізничному  пасажирському транспорті приміського сполучення на 2021–2024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–2023 рокі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–2023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управління комунальним майном Криворізької міської територіальної громади на 2016-2025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–2024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захисту прав дітей та розвитку сімейних форм виховання в       м. Кривому Розі на 2016–2023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та розвитку Комунального підприємства «Міжнародний аеропорт Кривий Ріг» Криворізької міської ради на 2019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прияння розвитку місцевого самоврядування в м. Кривому Розі на 2017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ерспективного розвитку освіти м. Кривого Рогу на 2019–                2024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9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–2024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–2025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ої трансформації на 2017–2024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Центру адміністративних послуг «Віза» («Центр Дії») виконкому Криворізької міської ради  на 2019–2024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громадського порядку та громадської безпеки в м. Кривому Розі на період до 2025 року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молодіжної політики «Нова генерація Кривого Рогу» на 2021 – 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водження з безпритульними тваринами та регулювання їх чисельності в місті Кривому Розі на період 2020–2024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творення страхового фонду документації в м. Кривому Розі на 2021–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          2004–2025 рр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об’єднань співвласників багатоквартирного будинку  в  м. Кривому Розі на 2017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земельних відносин у м. Кривому Розі на 2016–           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промислового туризму в місті Кривому Розі на 2016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апітального будівництва об’єктів інфраструктури м. Кривого Рогу на 2019–2024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Олена ШОВГЕЛЯ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Павлушенко</dc:creator>
  <dc:description/>
  <cp:keywords/>
  <dc:language>en-US</dc:language>
  <cp:lastModifiedBy>org301</cp:lastModifiedBy>
  <cp:lastPrinted>2022-11-17T15:13:00Z</cp:lastPrinted>
  <dcterms:modified xsi:type="dcterms:W3CDTF">2022-11-25T13:42:00Z</dcterms:modified>
  <cp:revision>156</cp:revision>
  <dc:subject/>
  <dc:title>Ві</dc:title>
</cp:coreProperties>
</file>