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Додаток </w:t>
      </w:r>
    </w:p>
    <w:p>
      <w:pPr>
        <w:pStyle w:val="Normal"/>
        <w:ind w:left="5529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21"/>
        <w:tabs>
          <w:tab w:val="clear" w:pos="708"/>
          <w:tab w:val="left" w:pos="5580" w:leader="none"/>
        </w:tabs>
        <w:spacing w:lineRule="auto" w:line="240" w:before="0" w:after="0"/>
        <w:ind w:firstLine="720"/>
        <w:rPr>
          <w:i/>
          <w:i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23.11.2022 №973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 xml:space="preserve">Перелік міських програм,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>що будуть реалізовуватис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в місті Кривому Розі у 2023 році коштом бюджету Криворізької міської територіальної громади</w:t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i/>
          <w:i/>
          <w:color w:val="000000"/>
          <w:sz w:val="6"/>
          <w:szCs w:val="6"/>
          <w:lang w:val="uk-UA"/>
        </w:rPr>
      </w:pPr>
      <w:r>
        <w:rPr>
          <w:b/>
          <w:i/>
          <w:color w:val="000000"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а комплексна програма «СТОП-інфаркт» на 2016–2024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галузева комплексна програма «Здоров’я нації» у м. Кривому Розі на 2017–2024 рок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–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системи цивільного захисту в м. Кривому Розі на             2016–2024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        м. Кривому Розі на 2016–2024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3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–2023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оціальної підтримки населення у 2017–2023 рока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безпеки дорожнього руху в місті Кривому Розі на період 2013–2023 рокі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 w:eastAsia="uk-UA"/>
              </w:rPr>
              <w:t>Програма розвитку підприємств міського електро- та автотранспорту на 2016–2023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омпенсації пільгового проїзду окремих категорій громадян на залізничному  пасажирському транспорті приміського сполучення на 2021–2024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об’єктів (елементів) благоустрою           м. Кривого Рогу на період 2017–2023 років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та утримання житлово-комунального господарства міста на період 2017–2023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управління комунальним майном Криворізької міської територіальної громади на 2016–2025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розвитку малого та середнього підприємництва в          м. Кривому Розі на 2017–2024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грама захисту прав дітей та розвитку сімейних форм виховання в       м. Кривому Розі на 2016–2023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та розвитку Комунального підприємства «Міжнародний аеропорт Кривий Ріг» Криворізької міської ради на 2019–2023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прияння розвитку місцевого самоврядування в м. Кривому Розі на 2017–2023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ерспективного розвитку освіти м. Кривого Рогу на 2019–                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фізичної культури і спорту в м. Кривому Розі на      2019–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культури та мистецтва в місті Кривому Розі на          2015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–2025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та цифрової трансформації на 2017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Центру адміністративних послуг «Віза» («Центр Дії») виконкому Криворізької міської ради  на 2019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вищення енергоефективності громадських будівель у                  м. Кривому Розі, що реалізується в співпраці з Європейським банком реконструкції та розвитку, на 2020–203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громадського порядку та громадської безпеки в м. Кривому Розі на період до 2025 року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709" w:firstLine="283"/>
        <w:rPr/>
      </w:pPr>
      <w:r>
        <w:rPr>
          <w:b/>
          <w:i/>
          <w:color w:val="000000"/>
          <w:sz w:val="28"/>
          <w:lang w:val="uk-UA"/>
        </w:rPr>
        <w:t>Керуюча справами виконкому</w:t>
        <w:tab/>
        <w:tab/>
        <w:tab/>
        <w:tab/>
        <w:t xml:space="preserve">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2:00Z</dcterms:created>
  <dc:creator>Павлушенко</dc:creator>
  <dc:description/>
  <cp:keywords/>
  <dc:language>en-US</dc:language>
  <cp:lastModifiedBy>org301</cp:lastModifiedBy>
  <cp:lastPrinted>2021-11-16T09:53:00Z</cp:lastPrinted>
  <dcterms:modified xsi:type="dcterms:W3CDTF">2022-11-25T13:37:00Z</dcterms:modified>
  <cp:revision>117</cp:revision>
  <dc:subject/>
  <dc:title>Ві</dc:title>
</cp:coreProperties>
</file>