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знання таким, що втратило чинність, розпорядження міського     голови від 23.01.2013 №27-р «Про створення тимчасової комісії міської ради </w:t>
      </w:r>
      <w:r>
        <w:rPr>
          <w:b/>
          <w:i/>
          <w:color w:val="000000"/>
          <w:spacing w:val="-4"/>
          <w:szCs w:val="28"/>
        </w:rPr>
        <w:t>з питань забезпечення своєчасних розрахунків споживачів міста за житлово-комунальні послуги та енергоносії, затвердження її складу та Положен-               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 зв’язку з тим, що тимчасова комісія міської ради з питань забезпечення своєчасних розрахунків споживачів міста за житлово-комунальні послуги та енергоносії  вичерпала свої повноваження</w:t>
      </w:r>
      <w:r>
        <w:rPr>
          <w:rFonts w:eastAsia="Calibri"/>
          <w:szCs w:val="28"/>
          <w:lang w:eastAsia="en-US"/>
        </w:rPr>
        <w:t>;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, що втратило чинність, розпорядження міського голови від 23.01.2013 №27-р «Про створення тимчасової комісії міської ради з питань    забезпечення своєчасних розрахунків споживачів міста за житлово-комунальні послуги та енергоносії, затвердження її складу та Положення про неї», зі зміна-ми, унесеними розпорядженням міського голови від 09.09.2020 №212-р «Про внесення змін до складу тимчасової міської комісії з питань забезпечення     своєчасних розрахунків споживачів міста за житлово-комунальні послуги та енергоносії та затвердження його в новій редакції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58:00Z</dcterms:modified>
  <cp:revision>4</cp:revision>
  <dc:subject/>
  <dc:title> </dc:title>
</cp:coreProperties>
</file>