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7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b/>
          <w:i/>
          <w:color w:val="000000"/>
          <w:szCs w:val="28"/>
        </w:rPr>
        <w:t>Про визнання таким, що втратило чинність, розпорядження міського     голови від 05.08.2016 №157-р «Про створення робочої групи з упередження негативних наслідків у місті, пов’язаних з підвищенням цін і тарифів на житлово-комунальні послуги, та затвердження її складу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У зв’язку з тим, що робоча група</w:t>
      </w:r>
      <w:r>
        <w:rPr>
          <w:b/>
          <w:i/>
          <w:color w:val="000000"/>
          <w:szCs w:val="28"/>
        </w:rPr>
        <w:t xml:space="preserve"> </w:t>
      </w:r>
      <w:r>
        <w:rPr>
          <w:rFonts w:eastAsia="Calibri"/>
          <w:bCs/>
          <w:szCs w:val="28"/>
          <w:lang w:eastAsia="en-US"/>
        </w:rPr>
        <w:t>з упередження негативних наслідків у мі-сті, пов’язаних з підвищенням цін і тарифів на житлово-комунальні послуги,  вичерпала свої  повноваження</w:t>
      </w:r>
      <w:r>
        <w:rPr>
          <w:rFonts w:eastAsia="Calibri"/>
          <w:szCs w:val="28"/>
          <w:lang w:eastAsia="en-US"/>
        </w:rPr>
        <w:t>;</w:t>
      </w:r>
      <w:r>
        <w:rPr>
          <w:rFonts w:eastAsia="Calibri"/>
          <w:bCs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керуючись Законом України «Про місцеве само-врядування в Україні»:</w:t>
      </w:r>
    </w:p>
    <w:p>
      <w:pPr>
        <w:pStyle w:val="Normal"/>
        <w:ind w:firstLine="567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изнати таким, що втратило чинність, розпорядження міського голови від 05.08.2016 №157-р «Про створення робочої групи з упередження негативних наслідків у місті, пов’язаних з підвищенням цін і тарифів на житлово-комунальні послуги, та затвердження її складу», зі змінами, унесеними розпо-рядженням міського голови від 07.12.2017 №283-р «Про внесення змін до скла-ду робочої групи з упередження негативних наслідків у місті, пов’язаних з     підвищенням цін і тарифів на житлово-комунальні послуги та затвердження йо-го в новій редакції»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– </w:t>
      </w:r>
    </w:p>
    <w:p>
      <w:pPr>
        <w:pStyle w:val="Normal"/>
        <w:tabs>
          <w:tab w:val="clear" w:pos="708"/>
          <w:tab w:val="left" w:pos="7088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в.о. міського голови</w:t>
        <w:tab/>
        <w:t>Юрій ВІЛКУЛ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41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04T11:55:00Z</dcterms:modified>
  <cp:revision>4</cp:revision>
  <dc:subject/>
  <dc:title> </dc:title>
</cp:coreProperties>
</file>