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   призначення   виконуючого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ов’язки     директора    Комуна-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льного підприємства «Фармація»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846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Криворізької     міської    ради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24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14"/>
        </w:rPr>
      </w:pPr>
      <w:r>
        <w:rPr>
          <w:b/>
          <w:bCs/>
          <w:i/>
          <w:iCs/>
          <w:sz w:val="8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самоврядування в Україні», Постановою Кабінету Міністрів України від 27   грудня 2017 року №1094 «Про затвердження Порядку проведення конкурсу на зайняття посади керівника державного, комунального закладу охорони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 w:val="2"/>
          <w:szCs w:val="28"/>
        </w:rPr>
        <w:t xml:space="preserve"> </w:t>
      </w:r>
      <w:r>
        <w:rPr>
          <w:szCs w:val="28"/>
        </w:rPr>
        <w:t>ПРИЗНАЧИТИ виконуючим обов’язки директора Комунального підприємства «Фармація» Криворізької міської ради КЛІТНОГО Олександра Григоровича з 04.12.2022 до 03.02.2023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4"/>
          <w:szCs w:val="28"/>
        </w:rPr>
        <w:t>2. 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47:00Z</dcterms:modified>
  <cp:revision>4</cp:revision>
  <dc:subject/>
  <dc:title> </dc:title>
</cp:coreProperties>
</file>