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  <w:t>Про надання гр. Марандич О.Є., матері військовослужбовця Марандича Д.М.,  який  загинув у зоні проведення  бойових дій  на території України, матеріальної допомоги на  поховання</w:t>
      </w:r>
    </w:p>
    <w:p>
      <w:pPr>
        <w:pStyle w:val="Normal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гр. Марандич Олені Євгенівні, матері </w:t>
      </w:r>
      <w:r>
        <w:rPr>
          <w:color w:val="000000"/>
          <w:spacing w:val="-4"/>
          <w:szCs w:val="28"/>
        </w:rPr>
        <w:t>військовослужбовця Марандича Дмитра Миколайовича</w:t>
      </w:r>
      <w:r>
        <w:rPr>
          <w:szCs w:val="28"/>
        </w:rPr>
        <w:t xml:space="preserve">, який </w:t>
      </w:r>
      <w:r>
        <w:rPr>
          <w:color w:val="000000"/>
          <w:szCs w:val="28"/>
        </w:rPr>
        <w:t>загинув 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оні проведення бойових дій на території України,</w:t>
      </w:r>
      <w:r>
        <w:rPr>
          <w:szCs w:val="28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000 (двадцять тисяч) грн 00 коп. на поховання для надання гр. Марандич Олені Євгенівні, матері військовослужбовця Марандича Дмитра Миколайовича, який загинув у зоні проведення бойових дій на території України, матеріальної допомоги на поховання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матері військово-службовця, який загинув у зоні проведення бойових дій на території України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0:16:00Z</dcterms:modified>
  <cp:revision>5</cp:revision>
  <dc:subject/>
  <dc:title> </dc:title>
</cp:coreProperties>
</file>