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гр. Атаманенко У.В., дружині померлого військовослуж-бовця   Атаманенка О.С.,  матері-альної  допомоги на  похо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гр. Атаманенко Уляні Василівні, дружині померлого </w:t>
      </w:r>
      <w:r>
        <w:rPr>
          <w:color w:val="000000"/>
          <w:spacing w:val="-4"/>
          <w:szCs w:val="28"/>
        </w:rPr>
        <w:t>військовослужбовця Атаманенка Олександра Сергійовича</w:t>
      </w:r>
      <w:r>
        <w:rPr>
          <w:szCs w:val="28"/>
        </w:rPr>
        <w:t xml:space="preserve">, матеріальної допомоги на поховання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0 000 (двадцять тисяч) грн 00 коп. Атаманенко Уляні Василівні, дружині померлого військовослужбовця Атаманенка Олександра Сергійовича, для надання матеріальної допомоги на поховання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дружині померлого військовослужбовця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2T15:26:00Z</dcterms:modified>
  <cp:revision>4</cp:revision>
  <dc:subject/>
  <dc:title> </dc:title>
</cp:coreProperties>
</file>